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яя общеобразовательная  школа №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влово-Посадского муниципального района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ащихся в конкурс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ы приняли участие во Всероссийских конкурсах различного уровня: муниципального и регионального. Победитель и призёр 2-х предметных муниципальных олимпиад, участник областной олимпиады по русскому языку, Бондарева Евгения стала победителем областного заочного тура Олимпиады школьников союзного государства «Россия и Беларусь: историческая и духовная общность» (учитель Лебеедва В. 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ых Димитриевских чтениях по теме «Православие – это прошлое, и настоящее» - 4 победителя в номинации «Литературоное творчество» (учитель Лебедева В. 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выступления школьного хора (руководитель Хабарова Е. И.), занявшего 1 место в трёх районных конкурсах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вышли на международный и Всероссийский уровень. Так, призёрами  Второго Международного детского конкурса «Сказки красивого сердца» стали Байкалова Любовь, ученица 7а класса (учитель Лебедева В. Н.) и Никишина Алина, 5а класс (учитель Александрова Л. Л.).Григорьева Марина, 5а класс (учитель Александрова Л. Л.) заняла 2 место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тском Международном литературном конкурсе «Сказка в новогоднюю ночь». Её работа напечатана в сборнике стихов. 5 учащихся: Костюрин Матвей (учитель Мусина Л. В.), Смирнов Владислав,  Лепехова Алина,  Бабарина Юлия, Жумаев Даниил (учитель Левина Д. С.) получили Дипломы 1 и 2 степени, участвуя в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заочной физико-математической олимпиаде среди учащихся 5-8 клас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классник Смирнов Владислав (учитель Третьякова В. Б.) стал призёром Всероссийского дистанционного конкурса школьных сочинений и эссе «Их именами названы улиц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ной олимпиаде по русскому языку (МГОГИ) 11-классница Зорина Яна (учитель Новикова Л. М.) заняла 2 место.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задачи развития у учащихся интеллектуальных, творческих и коммуникативных способностей учителя школы работают по вовлечению школьников к участию в международных конкурсах: «Британский бульдог», международной математической олимпиаде «Кенгуру», в международном конкурсе-игре по языкознанию «Русский медвежонок», конкурсе «Колосок». Наблюдается рост количества участников в таких конкурсах, где они показывают неплохие результаты по району (3 победителя и 1 призё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 эссе «Экология моего города сегодня и завтра», посвящённый Году экологии и охраны окружающей среды, 2 место занял Асосков Даниил, ученик 8а класса (учитель Лебедева В. 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конкурсе плакатов «Экология родного края» 1 место заняли 8-классницы Максимова Анастасия и Попкова Полина (руководители Пронюшкина Н. А. и Иванова Н. 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поэтическом конкурсе «Не жалею, не зову, не плачу…», посвящённом творчеству Сергея Есенина в рамках фестиваля «Нет, весь я не умру…», в различных номинациях есть победитель Куликова Татьяна, 9б (учитель Денисова Е. А.), 5 учащихся заняли призовые места: Смирнов Владислав, 6 класс (учитель Третьякова В. Б.), Шумарин Роман, 11 класс (учитель Новикова Л. М.), Воронова Алёна (7 класс), Бондарева Евгения (10 класс), Кушнаренко Василий, 8 класс (учитель Лебедева В. Н.), Быковская Ксения. 9 класс (учитель Денисова Е. А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Муниципальном конкурсе на лучшее сочинение «Моя будущая профессия»   победителем стала 10-классница Трухачёва Оксана  (учитель Лебедева В. 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   конкурсе  сочинений «Преподобный Сергий Радонежский – игумен Земли Русской»   - 1 победитель Закурина Анастасия (7 класс), 1 призёр Бондарева Евгения,10 класс (учитель Лебедева В. Н.).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II Районных Кирилло-Мефодиевских чтениях (Номинация «Лучшие творческие работы (рефераты, проекты)») 1 место занял десятиклассник Фролов Павел, (учитель Лебедева В. Н); в номинации  «Художественное чтение» 2 победителя: Быковская Ксения (учитель Денисова Е. А.) и Воронова Алёна (учитель Лебедева В. Н.); в номинации «Авторское произведение» победила 10-классница Бондарева Евгения (учитель Лебедева В. Н.). Два учащиеся стали дипломантами: Байкалова Любовь и Оголихин Александ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таблица победителей и призёров конкурсов различного уровн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7"/>
        <w:gridCol w:w="1876"/>
        <w:gridCol w:w="1876"/>
        <w:gridCol w:w="1664"/>
        <w:gridCol w:w="18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муниципальных конкур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униципальных конкур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региональных конкур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Российских и международных конк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2:00Z</dcterms:created>
  <dc:creator>Кусакина Т.В.</dc:creator>
  <dc:description/>
  <cp:keywords/>
  <dc:language>en-US</dc:language>
  <cp:lastModifiedBy>Куликова Ольга</cp:lastModifiedBy>
  <cp:lastPrinted>2013-06-26T07:51:00Z</cp:lastPrinted>
  <dcterms:modified xsi:type="dcterms:W3CDTF">2013-11-06T11:52:00Z</dcterms:modified>
  <cp:revision>8</cp:revision>
  <dc:subject/>
  <dc:title/>
</cp:coreProperties>
</file>