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ЕГЭ – это не страшно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нашу школьную газету «На семи ветрах»  и  на школьный сайт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ходят вопросы о ЕГЭ: «Что такое ЕГЭ?  Из чего он состоит?  Трудно л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дать этот экзамен?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ча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и   единого государственного экзамена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истемы объективной оценки  подготовки выпускников обще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 доступности профессионального образования, в первую очередь для молодежи из малообеспеченных семей и отдаленных  от вузовских центров мест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объективности  вступительных  испытаний и процедуры приёма в ву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реемственности  общего и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я государственного контроля и управления качеством образования  на основе  независимой оценки подготовки выпуск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заменационная работа составлена так, что позволяет проверить, в какой степени у выпускников средней школы сформирована  каждая из трёх компетенций – языковая, лингвистическая и коммуникативна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оякая функция ЕГЭ – аттестовать выпускников общеобразовательных школ и отобрать среди них  наиболее  подготовленных  учащихся для продолжения  обучения в вузе – определяет структуру и содержание экзаменационной работы.  В ней  использованы три типа заданий:  задания с выбором ответа, задания с кратким ответом, задания с развёрнутым ответом.  Большая  часть заданий с выбором ответа проверяет языковую компетенцию  экзаменуемых: умение определять, правильно ли написано слово, верно ли расставлены знаки препинания в предложении. В целом задания с выбором ответа  проверяют подготовку по родному языку на базовом уров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щимся, которые добросовестно занимались  русским языком  с 5 по 9 классы,  эти задания покажутся  совсем  не сложными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дание открытого типа с развёрнутым ответом – это сочинение на основе предложенного текста. Задание проверяет сформированность у учащихся отдельных коммуникативных умений и навы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ировать содержание и проблематику  прочитанного тек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ентировать проблемы исходного текста, позицию ав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жать  и аргументировать собственное  м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довательно и логично излагать мыс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в речи разнообразные грамматические формы и лексическое  богатство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ую грамотность – навыки оформления высказывания в соответствии с орфографическими, пунктуационными  и лексическими нормами современного русского литературного языка.</w:t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>Таким образом, третья часть  экзаменационной работы проверяет состояние  практических речевых умений и навыков и даёт представление о том, владеют ли выпускники школы монологической речью, умеют ли аргументировано и грамотно излагать свою  точку зрения, что немаловажно не только для успешной учебной деятельности, но и для дальнейшего профессионального образования выпускника.</w:t>
      </w:r>
    </w:p>
    <w:p>
      <w:pPr>
        <w:pStyle w:val="Normal"/>
        <w:ind w:left="570" w:hanging="0"/>
        <w:jc w:val="both"/>
        <w:rPr/>
      </w:pPr>
      <w:r>
        <w:rPr/>
        <w:t xml:space="preserve">        </w:t>
      </w:r>
      <w:r>
        <w:rPr/>
        <w:t xml:space="preserve">Вот что такое ЕГЭ.    Совсем не страшно!  Удачи!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Л.Л.Александро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48:00Z</dcterms:created>
  <dc:creator>1</dc:creator>
  <dc:description/>
  <cp:keywords/>
  <dc:language>en-US</dc:language>
  <cp:lastModifiedBy>1</cp:lastModifiedBy>
  <dcterms:modified xsi:type="dcterms:W3CDTF">2011-04-17T17:38:00Z</dcterms:modified>
  <cp:revision>6</cp:revision>
  <dc:subject/>
  <dc:title>                                                                                                                                                      1</dc:title>
</cp:coreProperties>
</file>