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/>
        <w:tc>
          <w:tcPr>
            <w:tcW w:w="2268" w:type="dxa"/>
            <w:tcBorders/>
          </w:tcPr>
          <w:p>
            <w:pPr>
              <w:pStyle w:val="1"/>
              <w:shd w:fill="auto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ра образования</w:t>
            </w:r>
          </w:p>
          <w:p>
            <w:pPr>
              <w:pStyle w:val="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Московской области</w:t>
            </w:r>
          </w:p>
          <w:p>
            <w:pPr>
              <w:pStyle w:val="1"/>
              <w:shd w:fill="auto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5.2012 № 2381</w:t>
            </w:r>
          </w:p>
        </w:tc>
      </w:tr>
    </w:tbl>
    <w:p>
      <w:pPr>
        <w:pStyle w:val="1"/>
        <w:shd w:fill="auto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1"/>
        <w:shd w:fill="auto" w:val="clear"/>
        <w:ind w:right="40" w:hanging="0"/>
        <w:jc w:val="center"/>
        <w:rPr/>
      </w:pPr>
      <w:r>
        <w:rPr>
          <w:sz w:val="28"/>
          <w:szCs w:val="28"/>
        </w:rPr>
        <w:t>обеспечения режима информационной безопасности при доставке, хранении</w:t>
      </w:r>
    </w:p>
    <w:p>
      <w:pPr>
        <w:pStyle w:val="1"/>
        <w:shd w:fill="auto" w:val="clear"/>
        <w:spacing w:before="0" w:after="281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спользовании экзаменационных материалов для проведения единого государственного экзамена на территории Московской области</w:t>
      </w:r>
    </w:p>
    <w:p>
      <w:pPr>
        <w:pStyle w:val="1"/>
        <w:shd w:fill="auto" w:val="clear"/>
        <w:spacing w:lineRule="exact" w:line="270" w:before="0" w:after="260"/>
        <w:ind w:left="3660" w:hanging="0"/>
        <w:jc w:val="both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ind w:left="60" w:right="40" w:firstLine="649"/>
        <w:jc w:val="both"/>
        <w:rPr/>
      </w:pPr>
      <w:r>
        <w:rPr>
          <w:sz w:val="28"/>
          <w:szCs w:val="28"/>
        </w:rPr>
        <w:t xml:space="preserve">Настоящий Регламент разработан в соответствии с Порядком проведения единого государственного экзамена, утвержденным приказом Министерства образования и науки Российской Федерации от 11.10.2011    № 2451, Порядком разработки, использования и хранения контрольных измерительных материалов единого государственного экзамена, утвержденным приказом Федеральной службы по надзору в сфере образования и науки от 25.08.2011 № 1897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ind w:left="60" w:right="40" w:firstLine="64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 обеспечения режима информационной безопасности при доставке, хранении и использовании экзаменационных материалов (контрольно-измерительных материалов, бланков единого государственного экзамена и других материалов) для проведения единого государственного экзамена на территории Московской области (далее — ЕГЭ).</w:t>
      </w:r>
    </w:p>
    <w:p>
      <w:pPr>
        <w:pStyle w:val="1"/>
        <w:shd w:fill="auto" w:val="clear"/>
        <w:tabs>
          <w:tab w:val="clear" w:pos="708"/>
          <w:tab w:val="left" w:pos="842" w:leader="none"/>
        </w:tabs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0" w:before="0" w:after="241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II. Доставка и выдача экзаменационных материалов для проведения ЕГЭ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7" w:leader="none"/>
        </w:tabs>
        <w:ind w:left="60" w:right="40" w:firstLine="64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ставляются в Региональный центр обработки информации государственного бюджетного образовательного учреждения высшего профессионального образования Московской области «Академия социального управления» (далее - РЦОИ) в соответствии с единым расписанием проведения экзаменов, но не ранее, чем за три дня до экзаме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ind w:left="60" w:right="40" w:firstLine="64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сковской области действует следующая схема доставки материалов в пункты проведения ЕГЭ (далее - ППЭ) из РЦО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69" w:leader="none"/>
        </w:tabs>
        <w:ind w:left="60" w:right="40" w:firstLine="649"/>
        <w:jc w:val="both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, предшествующий экзамену РЦОИ выдает экзаменационные материалы уполномоченным представителям государственной экзаменационной комиссии Московской области (далее – уполномоченный представитель ГЭК) муниципального уровня для доставки в </w:t>
      </w:r>
      <w:r>
        <w:rPr>
          <w:rFonts w:cs="TimesNewRomanPSMT;Times New Roman" w:ascii="TimesNewRomanPSMT;Times New Roman" w:hAnsi="TimesNewRomanPSMT;Times New Roman"/>
          <w:sz w:val="28"/>
        </w:rPr>
        <w:t>органы местного самоуправления муниципальных образований Московской области, осуществляющие управление в сфере образования</w:t>
      </w:r>
      <w:r>
        <w:rPr>
          <w:sz w:val="48"/>
        </w:rPr>
        <w:t xml:space="preserve"> </w:t>
      </w:r>
      <w:r>
        <w:rPr>
          <w:sz w:val="28"/>
        </w:rPr>
        <w:t>(далее – МОУО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роведения экзамена уполномоченный представитель ГЭК муниципального уровня выдает экзаменационные материалы уполномоченным представителям ГЭК в ППЭ.</w:t>
      </w:r>
    </w:p>
    <w:p>
      <w:pPr>
        <w:pStyle w:val="Style18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и ГЭК в ППЭ осуществляют доставку экзаменационных материалов в ППЭ.</w:t>
      </w:r>
    </w:p>
    <w:p>
      <w:pPr>
        <w:pStyle w:val="Style18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и в ППЭ уполномоченный представитель ГЭК в ППЭ передает экзаменационные материалы руководителю ППЭ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5" w:leader="none"/>
        </w:tabs>
        <w:ind w:left="80" w:right="40" w:firstLine="6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осковской области действует следующая схема доставки материалов из ППЭ в РЦО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63" w:leader="none"/>
        </w:tabs>
        <w:ind w:left="80" w:right="40" w:firstLine="629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через 1 (один) час после окончания экзамена руководитель ППЭ формирует и передает уполномоченному ГЭК в ППЭ экзаменационные материал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78" w:leader="none"/>
        </w:tabs>
        <w:ind w:left="80" w:right="40" w:firstLine="629"/>
        <w:jc w:val="both"/>
        <w:rPr/>
      </w:pPr>
      <w:r>
        <w:rPr>
          <w:sz w:val="28"/>
          <w:szCs w:val="28"/>
        </w:rPr>
        <w:t>Уполномоченный ГЭК в ППЭ доставляет экзаменационные материалы в МОУО и сдает уполномоченному представителю ГЭК муниципального уровня для передачи в РЦО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1" w:leader="none"/>
        </w:tabs>
        <w:ind w:left="80" w:firstLine="62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ГЭК муниципального уровня передает экзаменационные материалы лицам, ответственным за прием материалов в РЦО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экзаменационных материалов на всех этапах осуществляется на основании актов приема – передачи по формам в соответствии с приложением к данному Регламенту. Акты приема – передачи экзаменационных материалов составляются в 2-х экземплярах и удостоверяются подписями сторон, участвующих в процессе передачи экзаменационны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ind w:left="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риемку материалов в РЦОИ осуществляют проверку целостности спецпакетов, и в случае нарушения уполномоченный представитель ГЭК муниципального уровня составляет служебную записку на имя руководителя РЦОИ, поясняющую причины нарушения целостности спецпакетов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ind w:left="709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3065" w:leader="none"/>
        </w:tabs>
        <w:spacing w:lineRule="exact" w:line="270" w:before="0" w:after="251"/>
        <w:ind w:left="2340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нение экзаменационных материалов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3" w:leader="none"/>
        </w:tabs>
        <w:ind w:left="10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и выдача экзаменационных материалов обеспечивается государственным бюджетным образовательным учреждением высшего профессионального образования Московской области «Академия социального управления». </w:t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экзаменационных материалов, полученных из РЦОИ, до дня проведения экзаменов осуществляется в МОУО. Приказом МОУО назначаются лица, ответственные за хранение и выдачу экзаменационных материалов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right="5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ранение экзаменационных материалов до начала экзамена в ППЭ обеспечивается руководителем ППЭ.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ind w:left="100" w:right="20" w:firstLine="609"/>
        <w:jc w:val="both"/>
        <w:rPr>
          <w:sz w:val="28"/>
          <w:szCs w:val="28"/>
        </w:rPr>
      </w:pPr>
      <w:r>
        <w:rPr>
          <w:sz w:val="28"/>
        </w:rPr>
        <w:t>Использованные контрольные измерительные материалы, экзаменационные работы участников ЕГЭ, прошедшие обработку, а также неиспользованные экзаменационные материалы хранятся в РЦОИ в помещении, исключающем доступ к ним посторонних лиц и позволяющем обеспечить сохранность указанных материалов, до 31 декабря текущего года и по истечении указанного срока уничтожаются в установленном порядк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78" w:leader="none"/>
        </w:tabs>
        <w:ind w:left="100" w:right="20" w:firstLine="609"/>
        <w:jc w:val="both"/>
        <w:rPr>
          <w:sz w:val="28"/>
          <w:szCs w:val="28"/>
        </w:rPr>
      </w:pPr>
      <w:r>
        <w:rPr>
          <w:sz w:val="28"/>
          <w:szCs w:val="28"/>
        </w:rPr>
        <w:t>Черновики, использованные в период проведения экзамена, хранятся в ППЭ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82" w:leader="none"/>
        </w:tabs>
        <w:spacing w:before="0" w:after="281"/>
        <w:ind w:left="100" w:right="20" w:firstLine="609"/>
        <w:jc w:val="both"/>
        <w:rPr/>
      </w:pPr>
      <w:r>
        <w:rPr>
          <w:sz w:val="28"/>
          <w:szCs w:val="28"/>
        </w:rPr>
        <w:t>Для хранения материалов на всех этапах проведения ЕГЭ выделяется оборудованное помещение, сейфы или металлические шкафы с надежными внутренними или навесными замками, позволяющие обеспечить сохранность материалов и исключающие доступ к ним посторонних лиц. Помещения, сейфы, шкафы, где хранятся материалы, должны быть закрыты на замки и опечатаны печатью. Для охраны материалов привлекается специализированная охрана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560" w:leader="none"/>
        </w:tabs>
        <w:spacing w:lineRule="exact" w:line="312" w:before="0" w:after="262"/>
        <w:ind w:left="100" w:right="20" w:firstLine="609"/>
        <w:jc w:val="center"/>
        <w:rPr/>
      </w:pPr>
      <w:r>
        <w:rPr>
          <w:sz w:val="28"/>
          <w:szCs w:val="28"/>
        </w:rPr>
        <w:t>Об ответственности лиц, привлекаемых к работам с материалами ЕГЭ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1" w:leader="none"/>
        </w:tabs>
        <w:ind w:left="60" w:right="40" w:firstLine="649"/>
        <w:jc w:val="both"/>
        <w:rPr/>
      </w:pPr>
      <w:r>
        <w:rPr>
          <w:sz w:val="28"/>
          <w:szCs w:val="28"/>
        </w:rPr>
        <w:t>Руководители МОУО и руководители образовательных учреждений, расположенных на территории Московской области определяют список лиц, имеющих доступ к материалам ЕГЭ на этапах его проведения в муниципальных образования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66" w:leader="none"/>
        </w:tabs>
        <w:ind w:left="60" w:right="40" w:firstLine="649"/>
        <w:jc w:val="both"/>
        <w:rPr/>
      </w:pPr>
      <w:r>
        <w:rPr>
          <w:sz w:val="28"/>
          <w:szCs w:val="28"/>
        </w:rPr>
        <w:t>Лица, привлекаемые к работам с материалами ЕГЭ, несут ответственность за соблюдение режима информационной безопасности служебной и конфиденциальной информации, ставшей им известной в силу выполняемых работ в рамках ЕГЭ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6" w:leader="none"/>
        </w:tabs>
        <w:ind w:left="60" w:right="40" w:firstLine="64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случаев нарушения лицами, привлекаемыми к работам с материалами ЕГЭ, требований нормативных правовых актов, регулирующих проведение ЕГЭ, в том числе конфиденциальности и информационной безопасности, неисполнения или ненадлежащего исполнения возложенных на них обязанностей, злоупотребления установленными полномочиями указанные лица должны быть:</w:t>
      </w:r>
    </w:p>
    <w:p>
      <w:pPr>
        <w:pStyle w:val="1"/>
        <w:shd w:fill="auto" w:val="clear"/>
        <w:tabs>
          <w:tab w:val="clear" w:pos="708"/>
          <w:tab w:val="left" w:pos="866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ы и подготовлены к осуществлению деятельности в соответствии с требованиями нормативных правовых актов, регулирующих порядок проведения ЕГЭ;</w:t>
      </w:r>
    </w:p>
    <w:p>
      <w:pPr>
        <w:pStyle w:val="1"/>
        <w:shd w:fill="auto" w:val="clear"/>
        <w:tabs>
          <w:tab w:val="clear" w:pos="708"/>
          <w:tab w:val="left" w:pos="1308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ы под роспись со своими функциями, правами и обязанностями по проведению ЕГЭ;</w:t>
      </w:r>
    </w:p>
    <w:p>
      <w:pPr>
        <w:pStyle w:val="1"/>
        <w:shd w:fill="auto" w:val="clear"/>
        <w:tabs>
          <w:tab w:val="clear" w:pos="708"/>
          <w:tab w:val="left" w:pos="1620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ны о возможности привлечения к ответственности за совершение противоправных действий, а также за разглашение содержащихся в контрольных измерительных материалах сведений в порядке, установленном законодательством Российской Федерации;</w:t>
      </w:r>
    </w:p>
    <w:p>
      <w:pPr>
        <w:pStyle w:val="1"/>
        <w:shd w:fill="auto" w:val="clear"/>
        <w:tabs>
          <w:tab w:val="clear" w:pos="708"/>
          <w:tab w:val="left" w:pos="1327" w:leader="none"/>
        </w:tabs>
        <w:spacing w:lineRule="exact" w:line="317"/>
        <w:ind w:right="40" w:firstLine="709"/>
        <w:jc w:val="both"/>
        <w:rPr/>
      </w:pPr>
      <w:r>
        <w:rPr>
          <w:sz w:val="28"/>
          <w:szCs w:val="28"/>
        </w:rPr>
        <w:t xml:space="preserve">- ознакомлены под роспись о возможности привлечения к дисциплинарной ответственности за неисполнение или ненадлежащее исполнение возложенных на них служебных обязанностей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5" w:footer="0" w:bottom="15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5:00Z</dcterms:created>
  <dc:creator>GEG</dc:creator>
  <dc:description/>
  <cp:keywords/>
  <dc:language>en-US</dc:language>
  <cp:lastModifiedBy>Куликова Ольга Геннадьевна</cp:lastModifiedBy>
  <cp:lastPrinted>2012-05-22T17:05:00Z</cp:lastPrinted>
  <dcterms:modified xsi:type="dcterms:W3CDTF">2013-04-25T12:45:00Z</dcterms:modified>
  <cp:revision>2</cp:revision>
  <dc:subject/>
  <dc:title/>
</cp:coreProperties>
</file>