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внеурочной деятельности в рамках реал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ого и основного 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 – понятие, объединяющее все виды деятельности школьников (кроме учебной), в которой возможно и целесообразно решение задач их воспитания и социализации. Основным преимуществом внеурочной деятельности является представление учащимся возможности широкого спектра занятий, направленных на их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является обязательной частью учебного плана, формируемой участниками образовательного процесса.   В соответствии с требованиями федерального государственного образовательного стандарта начального и основного общего образования внеурочная деятельность организуется по следующим  направлениям развития личности: духовно – нравственное, научно – познавательное, художественно – эстетическое, спортивно – оздоровите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 занятий внеурочной деятельности является неотъемлемой частью образовательного процесса в общеобразовательном учреждении, которое предоставляет обучающимся возможность выбора широкого спектра занятий, направленных на развитие 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секции, круглые столы, конференции, диспуты, школьное научное общество, олимпиады, конкурсы, соревнования, поисковые научные исследования, общественно – полезные практики, социальное проектирование и т. 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редование учебной и внеурочной деятельности в рамках реализации основной образовательной программы начального и основного общего образования определяет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 Модель организации внеурочной деятельности предусматривает ее осуществление в полном объеме учителями начальных классов, учителей - предметников, педагогов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представлены следующие направл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Данное направление представлено курсами: «Добрая дорога детства (ПДД)», «Разговор о правильном питании», «Игра +», «Планета здоровья», «Подвижные игры», «Фитнес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 – нравственное направление</w:t>
      </w:r>
      <w:r>
        <w:rPr>
          <w:rFonts w:cs="Times New Roman" w:ascii="Times New Roman" w:hAnsi="Times New Roman"/>
          <w:sz w:val="28"/>
          <w:szCs w:val="28"/>
        </w:rPr>
        <w:t>. Данное направление представлено курсами: «Азбука нравственности», «Волшебный мир книги», «Добрый мир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Данное направление представлено курсами: «Занимательная информатика», «Мой любимый русский», «Математика и конструирование», «Я - исследователь», «Мир деятельности», «Мир книг», «Риторика», «Развитие речи», «Почемучка», «Экология», «Конструирование», «Веселое путешествие (французский)», «Умники и умниц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Данное направление представлено курсами: «Музыкальная шкатулка», «Кукольный театр», «Изостудия», «Акварелька», «Декоративно – прикладное искусство», «Волшебный мир бумаги», «Театр»,  «Чудесная мастерская», «Музыкальный театр», «Веселые нотки», «Краевед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школе представлены следующие направл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интеллектуальное,  духовно - нравственное направление</w:t>
      </w:r>
      <w:r>
        <w:rPr>
          <w:rFonts w:cs="Times New Roman" w:ascii="Times New Roman" w:hAnsi="Times New Roman"/>
          <w:sz w:val="28"/>
          <w:szCs w:val="28"/>
        </w:rPr>
        <w:t>. Это направление представлено кружками «Зеленая планета», «Математика в проектах», «По страницам истории  (Великая Отечественная война)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 – оздоровительн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Данное направление представлено курсом «Баскетбол – командная игр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Данное направление представлено курсом «Музыкальный театр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чального общего образования  МОУ СОШ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рамках реализации 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82550</wp:posOffset>
                </wp:positionV>
                <wp:extent cx="8647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835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правление развития лич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рабочей программ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ортивно - 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ая дорога детства (ПД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говор о правильном питани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а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ета здоровь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тне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збука нрав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шебный мир кни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брый м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интеллектуальны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нимательная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Мой любимый русский»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 конструирование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Я - исследоват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р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р кни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тор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Почему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тру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елое путешествие (французский)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мники и умницы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льная шкату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ко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студ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оративно – прикладное искусств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лшебный мир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еа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удесная мас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льный теа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селые но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ае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595.3pt;mso-wrap-distance-left:9pt;mso-wrap-distance-right:9pt;mso-wrap-distance-top:0pt;mso-wrap-distance-bottom:0pt;margin-top:6.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835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правление развития лич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рабочей программ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ортивно - оздоровитель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ая дорога детства (ПД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говор о правильном питани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ета здоровь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тне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збука нрав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шебный мир кни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брый м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интеллектуальны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нимательная инфор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Мой любимый русский»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 конструирование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Я - исследовател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 кни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тор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Почемуч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труи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елое путешествие (французский)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 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мники и умницы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ая шкату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кольный теа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студ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оративно – прикладное искусств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лшебный мир бума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а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десная мастер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льный теа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селые нот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е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  МОУ СОШ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Федерального государственного образовательного стандар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– ые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99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93"/>
        <w:gridCol w:w="818"/>
        <w:gridCol w:w="818"/>
        <w:gridCol w:w="818"/>
        <w:gridCol w:w="2086"/>
      </w:tblGrid>
      <w:tr>
        <w:trPr>
          <w:trHeight w:val="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звития личнос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 - оздоровительно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– команд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>
          <w:trHeight w:val="15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интеллектуаль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 - нравственное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пла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>
          <w:trHeight w:val="15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>
          <w:trHeight w:val="15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ликая Отечественная вой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>
          <w:trHeight w:val="17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</w:t>
            </w:r>
          </w:p>
        </w:tc>
      </w:tr>
      <w:tr>
        <w:trPr>
          <w:trHeight w:val="481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0:00Z</dcterms:created>
  <dc:creator>1</dc:creator>
  <dc:description/>
  <cp:keywords/>
  <dc:language>en-US</dc:language>
  <cp:lastModifiedBy>ПК_завуч</cp:lastModifiedBy>
  <cp:lastPrinted>2010-09-08T15:56:00Z</cp:lastPrinted>
  <dcterms:modified xsi:type="dcterms:W3CDTF">2013-09-18T09:56:00Z</dcterms:modified>
  <cp:revision>7</cp:revision>
  <dc:subject/>
  <dc:title>План внеурочной деятельности</dc:title>
</cp:coreProperties>
</file>