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участников Всероссийской олимпиады (школьный этап) 2012 г.</w:t>
      </w:r>
    </w:p>
    <w:tbl>
      <w:tblPr>
        <w:tblW w:w="14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09"/>
        <w:gridCol w:w="567"/>
        <w:gridCol w:w="567"/>
        <w:gridCol w:w="709"/>
        <w:gridCol w:w="567"/>
        <w:gridCol w:w="709"/>
        <w:gridCol w:w="567"/>
        <w:gridCol w:w="567"/>
        <w:gridCol w:w="607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.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гин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динова Ната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Ди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урзаев Азам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сков 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зянов Ильд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а Любов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М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Свет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внева 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юк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Евг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П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льман Вик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Кс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н Саве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лё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ова М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Ин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енко Анж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Надеж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ё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адеж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лев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лева Елиз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иков Алекс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а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ский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Владисла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р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ая Ал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рин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Ю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арё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стова Алё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 Алекс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ин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Ели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ева Алекса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Веро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кова П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рин Матв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на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Свято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ва Анаст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А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льчук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кова Крис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хин Миро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Ю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довских 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ин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ё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ртё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наст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Г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ил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лин Стан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щак Крис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хин В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нина П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ева 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 Мануч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а Г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а Маргар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лев Вале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я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каренков Ма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ая Кри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а 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зник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лих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-108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ва А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-108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-108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к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-108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П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-108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-108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К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наст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Вал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чникова А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ай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лыкина И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лова Ж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лова М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но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нова И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ий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 Саве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а Александ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П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сцова П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ик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о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екс-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ова Надеж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ва Ал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кин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Ната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Всевол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с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ирова Махин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чёва Окс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Вик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нков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в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ин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кова Дао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Вал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 Ната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лыг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ов Д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енин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ова Свет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17:00Z</dcterms:created>
  <dc:creator>1</dc:creator>
  <dc:description/>
  <cp:keywords/>
  <dc:language>en-US</dc:language>
  <cp:lastModifiedBy>Куликова Ольга</cp:lastModifiedBy>
  <cp:lastPrinted>2012-11-22T14:02:00Z</cp:lastPrinted>
  <dcterms:modified xsi:type="dcterms:W3CDTF">2012-12-09T17:14:00Z</dcterms:modified>
  <cp:revision>20</cp:revision>
  <dc:subject/>
  <dc:title/>
</cp:coreProperties>
</file>