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9</w:t>
      </w:r>
    </w:p>
    <w:p>
      <w:pPr>
        <w:pStyle w:val="Normal"/>
        <w:jc w:val="center"/>
        <w:rPr/>
      </w:pPr>
      <w:r>
        <w:rPr/>
        <w:t>Павлово-Посадского муниципального района</w:t>
      </w:r>
    </w:p>
    <w:p>
      <w:pPr>
        <w:pStyle w:val="Normal"/>
        <w:jc w:val="center"/>
        <w:rPr/>
      </w:pPr>
      <w:r>
        <w:rPr/>
        <w:t xml:space="preserve">Московской области  </w:t>
      </w:r>
    </w:p>
    <w:p>
      <w:pPr>
        <w:pStyle w:val="Normal"/>
        <w:jc w:val="center"/>
        <w:rPr/>
      </w:pPr>
      <w:r>
        <w:rPr/>
        <w:t>142500, г. Павловский Посад, ул. Кузьмина д. 53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jc w:val="right"/>
        <w:rPr/>
      </w:pPr>
      <w:r>
        <w:rPr/>
        <w:t xml:space="preserve">Телефон (49643)51757; </w:t>
      </w:r>
    </w:p>
    <w:p>
      <w:pPr>
        <w:pStyle w:val="Normal"/>
        <w:jc w:val="right"/>
        <w:rPr/>
      </w:pPr>
      <w:r>
        <w:rPr/>
        <w:t xml:space="preserve">факс (49643)51767; </w:t>
      </w:r>
    </w:p>
    <w:p>
      <w:pPr>
        <w:pStyle w:val="Normal"/>
        <w:jc w:val="right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-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jc w:val="right"/>
        <w:rPr/>
      </w:pPr>
      <w:hyperlink r:id="rId3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9-</w:t>
        </w:r>
        <w:r>
          <w:rPr>
            <w:rStyle w:val="InternetLink"/>
            <w:lang w:val="en-US"/>
          </w:rPr>
          <w:t>p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Heading"/>
        <w:rPr>
          <w:rFonts w:ascii="Arial" w:hAnsi="Arial" w:cs="Arial"/>
          <w:color w:val="4BD713"/>
        </w:rPr>
      </w:pPr>
      <w:r>
        <w:rPr>
          <w:rFonts w:cs="Arial" w:ascii="Arial" w:hAnsi="Arial"/>
          <w:color w:val="4BD713"/>
        </w:rPr>
      </w:r>
    </w:p>
    <w:p>
      <w:pPr>
        <w:pStyle w:val="Heading"/>
        <w:rPr>
          <w:rFonts w:ascii="Arial" w:hAnsi="Arial" w:cs="Arial"/>
          <w:b/>
          <w:b/>
          <w:color w:val="4BD713"/>
        </w:rPr>
      </w:pPr>
      <w:r>
        <w:rPr>
          <w:rFonts w:cs="Arial" w:ascii="Arial" w:hAnsi="Arial"/>
          <w:b/>
          <w:color w:val="4BD713"/>
        </w:rPr>
      </w:r>
    </w:p>
    <w:p>
      <w:pPr>
        <w:pStyle w:val="Heading"/>
        <w:rPr>
          <w:rFonts w:ascii="Arial" w:hAnsi="Arial" w:cs="Arial"/>
          <w:b/>
          <w:b/>
          <w:color w:val="4BD713"/>
        </w:rPr>
      </w:pPr>
      <w:r>
        <w:rPr>
          <w:rFonts w:cs="Arial" w:ascii="Arial" w:hAnsi="Arial"/>
          <w:b/>
          <w:color w:val="4BD713"/>
        </w:rPr>
        <w:t>ПРОГРАММА  РАЗВИТИЯ ОРГАНИЗАЦИИ ПИТАНИЯ</w:t>
      </w:r>
    </w:p>
    <w:p>
      <w:pPr>
        <w:pStyle w:val="Heading"/>
        <w:rPr>
          <w:rFonts w:ascii="Arial" w:hAnsi="Arial" w:cs="Arial"/>
          <w:b/>
          <w:b/>
          <w:color w:val="4BD713"/>
        </w:rPr>
      </w:pPr>
      <w:r>
        <w:drawing>
          <wp:anchor behindDoc="1" distT="6350" distB="0" distL="114935" distR="114935" simplePos="0" locked="0" layoutInCell="0" allowOverlap="1" relativeHeight="2">
            <wp:simplePos x="0" y="0"/>
            <wp:positionH relativeFrom="column">
              <wp:posOffset>3153410</wp:posOffset>
            </wp:positionH>
            <wp:positionV relativeFrom="paragraph">
              <wp:posOffset>581660</wp:posOffset>
            </wp:positionV>
            <wp:extent cx="2828290" cy="302387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BD713"/>
        </w:rPr>
        <w:t>«ПРИЯТНОГО АППЕТИТА»</w:t>
      </w:r>
    </w:p>
    <w:p>
      <w:pPr>
        <w:pStyle w:val="Normal"/>
        <w:rPr>
          <w:rFonts w:ascii="Arial" w:hAnsi="Arial" w:cs="Arial"/>
          <w:b/>
          <w:b/>
          <w:color w:val="4BD713"/>
          <w:sz w:val="28"/>
          <w:szCs w:val="28"/>
        </w:rPr>
      </w:pPr>
      <w:r>
        <w:rPr>
          <w:rFonts w:cs="Arial" w:ascii="Arial" w:hAnsi="Arial"/>
          <w:b/>
          <w:color w:val="4BD713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ED25B"/>
          <w:sz w:val="32"/>
          <w:szCs w:val="32"/>
        </w:rPr>
        <w:t xml:space="preserve">Паспорт 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4ED25B"/>
          <w:sz w:val="32"/>
          <w:szCs w:val="32"/>
        </w:rPr>
        <w:t>«Приятного аппетита</w:t>
      </w:r>
      <w:r>
        <w:rPr/>
        <w:t>»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5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Наименование программы  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«Приятного аппетита!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Основания для разработки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грамма развития МОУ СОШ №9 2009-2014г. «Оптимизация и качество в адаптивной школе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школьная    комплексно – целевая  программа  «Здоровье»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рок реализации программы      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010 – 2014 год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Разработчик программы                  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администрация МОУ СОШ №9,   представители органов самоуправления, администрация КШП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ланируемый результат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0% охват учащихся  горячим питанием к 2014году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 проблемы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начительное число современных проблем в системе общего образования, связано с негативной динамикой здоровья детей и подростков. Особую тревогу вызывает сам характер нарушений, которые часто являются следствием перенапряжения детского организма в процессе адаптации к качеству образовательной среды. Такие нарушения получили название «школьной патологии». Специалисты отмечают, что «школьные патологии» проявляются в развитии опорно-двигательной, пищеварительной, сердечно – сосудистой систем, ростом нервно – психических заболеваний, болезней органов дыхания, зрения. Вследствие этого наблюдается общее снижение уровня психологической комфортности у детей и подростков. И как общее проявление – отрицательная динамика социальной активности, что проявляется в инертности в учебной и трудовой деятельности, а нередко ведет к неадекватному и даже агрессивному поведению.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По данным статистики уровень распространенности хронической патологии среди учащихся 1-9 классов на заболевания органов пищеварения приходится 9,5% процентов. Одновременно отмечается рост числа заболеваний, связанных с недостаточным питание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немии в 1,5 раз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жирения на 17,2%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астрит и дуоденит на 5,5 %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функциональные расстройства желудка в 2 раза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этому в данной программе   здоровье ребенка рассматривается не только как цель, содержание и результат образовательного процесса, но и как критерий оценки качества и эффективности педагогической деятельности. Для решения этой задачи и была разработана Программа развития организации питания в школе, которая предполагает, что правильно организованное питание, несомненно, поможет сохранять здоровье школьников.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уальность программы</w:t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8"/>
          <w:szCs w:val="28"/>
        </w:rPr>
        <w:t>Необходимость серьезно заниматься формированием культуры здоровья в системе общего образования, обусловлена рядом объективных причи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ундамент здоровья человека закладывается в детском возрасте, а, следовательно, здоровые интересы и привычки, ценностное отношение к здоровью целесообразно начать развивать именно в этот период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этом же возрасте закладываются и основы здорового образа жизни, как система норм и правил, усваиваемых ребенком в специально проецируемой 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школьный период в развитии наиболее важен в формировании ключевых знаний об особенностях развития человеческого организма, о факторах и способах сохранения и развития здоровья.</w:t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просы организации школьного питания в последние годы вызывают повышенный интерес. Их решению посвящена программа «ПРИЯТНОГО АППЕТИТА».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снову предполагаемых подходов составляет внедрение новых схем питания школьников и использование современного высококачественного оборудования, позволяющего при минимальных затратах обеспечить питание школьников на уровне требований сегодняшнего дня. </w:t>
      </w:r>
      <w:r>
        <w:rPr>
          <w:rFonts w:cs="Arial" w:ascii="Arial" w:hAnsi="Arial"/>
          <w:sz w:val="28"/>
          <w:szCs w:val="28"/>
        </w:rPr>
        <w:t xml:space="preserve">Поэтому администрация школы сегодня уделяет большое внимание вопросам жизни и здоровья детей и подростков. Особенно сейчас остро встал вопрос об организации </w:t>
      </w:r>
      <w:r>
        <w:rPr>
          <w:rFonts w:cs="Arial" w:ascii="Arial" w:hAnsi="Arial"/>
          <w:b/>
          <w:sz w:val="28"/>
          <w:szCs w:val="28"/>
        </w:rPr>
        <w:t>правильного</w:t>
      </w:r>
      <w:r>
        <w:rPr>
          <w:rFonts w:cs="Arial" w:ascii="Arial" w:hAnsi="Arial"/>
          <w:sz w:val="28"/>
          <w:szCs w:val="28"/>
        </w:rPr>
        <w:t xml:space="preserve"> школьного питания. Питание должно быть сбалансированным, в течение дня ребенок должен получать необходимый для этого минимум пищевых и минеральных веществ. Если учесть, что большую часть времени дети проводят в школе, то и полноценно питаться они должны здесь же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СОСТОЯНИЕ ОРГАНИЗАЦИИ ПИТАНИЯ </w:t>
        <w:br/>
        <w:t>В МОУ СОШ №9 НА 2010-2011 УЧЕБНЫЙ ГОД</w:t>
      </w:r>
    </w:p>
    <w:p>
      <w:pPr>
        <w:pStyle w:val="Style1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Style19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Количество учащихся в школе– 698 человек</w:t>
        <w:br/>
        <w:t>Школа работает в одну смену.</w:t>
      </w:r>
    </w:p>
    <w:p>
      <w:pPr>
        <w:pStyle w:val="Style19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школе работает столовая и буфет с 9.00 до 15.00. график работы, которых устанавливается администрацией школы по согласованию с администрацией Комбината школьного питания. Школьное питание осуществляется на основе 10-дневного меню. Для организации горячего питания льготников выделено две перемены по 20 минут. Дежурные классы помогают работникам столовой накрывать столы. Для учащихся льготной категории, посещающих ГПД предоставляются бесплатные обеды. В школе организовано горячее питание за счет средств родителей. Для учащихся, которые, занимаются во второй половине дня в секциях и кружках, есть возможность разогревать обед в микроволновой печи,  а также приобретать буфетную продукцию. В системе, администрация школы проводит опрос родителей и учащихся о качестве питания, а в управляющем совете школы организована комиссия осуществляющая контроль за организацией питания. На базе школы работает КШП, который корректирует меню с учетом пожеланий учащихся, учителей и родительской общественностей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6"/>
      </w:tblGrid>
      <w:tr>
        <w:trPr>
          <w:trHeight w:val="2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хват обучающихся горячим питанием, из них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16 чел., 46%</w:t>
            </w:r>
          </w:p>
        </w:tc>
      </w:tr>
      <w:tr>
        <w:trPr>
          <w:trHeight w:val="3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ающихся 1-4 классов,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9 чел.,26%</w:t>
            </w:r>
          </w:p>
        </w:tc>
      </w:tr>
      <w:tr>
        <w:trPr>
          <w:trHeight w:val="2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учающихся 5-9 классов,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3 чел., 18%</w:t>
            </w:r>
          </w:p>
        </w:tc>
      </w:tr>
      <w:tr>
        <w:trPr>
          <w:trHeight w:val="26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учающихся  10-11 классов,(%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 чел., 3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личество обучающихся, получающих льготы, компенсационные выплаты и иные вида материальной поддержки на питание, (чел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78 чел.</w:t>
            </w:r>
          </w:p>
        </w:tc>
      </w:tr>
    </w:tbl>
    <w:p>
      <w:pPr>
        <w:pStyle w:val="Style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Меню составлены с целью обеспечения наиболее полноценного питания</w:t>
        <w:br/>
        <w:t>школьников разных возрастов при минимальной его стоимост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br/>
        <w:t>Как видно из приведенных данных, горячим питанием в школе охвачено</w:t>
        <w:br/>
        <w:t>менее половины учащихся (порядка 46%). Администрация школы считает данный показатель низким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</w:t>
      </w:r>
      <w:r>
        <w:rPr>
          <w:rFonts w:cs="Arial" w:ascii="Arial" w:hAnsi="Arial"/>
          <w:sz w:val="28"/>
          <w:szCs w:val="28"/>
        </w:rPr>
        <w:t xml:space="preserve"> программы организации и развития школьного питания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оздание условий, способствующих укреплению здоровья, формированию навыков правильного здорового питания и  поиск новых   форм организации горячего питания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ными задачами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МОУ СОШ № 9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о организации питания учащихся являю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еспечение бесплатным  питанием учащихся льготных категорий (многодетные, опекаемые, малообеспеченные, ослабленные здоровьем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Создание благоприятных условий для организации рационального питания обучающихся с привлечением средств родителей (законных представителей)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крепление и модернизация материальной базы помещений пищеблока образовательного учрежде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витие новых прогрессивных форм обслуживания и повышение культуры пита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беспечение санитарно-гигиенической безопасности питания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ведение систематической разъяснительной работы среди родителей (законных представителей) и обучающихся о необходимости горячего пит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 ПРОГРАММЕ ПРИНИМАЮТ УЧАСТИЕ: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Администрация:   </w:t>
      </w:r>
    </w:p>
    <w:p>
      <w:pPr>
        <w:pStyle w:val="Style21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улучшению материально – технической базы столовой;</w:t>
      </w:r>
    </w:p>
    <w:p>
      <w:pPr>
        <w:pStyle w:val="Style21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паганда санитарно-гигиенических знаний среди участников образовательного процесса; </w:t>
      </w:r>
    </w:p>
    <w:p>
      <w:pPr>
        <w:pStyle w:val="Style21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>контроль за состоянием столовой и пищеблока;</w:t>
      </w:r>
    </w:p>
    <w:p>
      <w:pPr>
        <w:pStyle w:val="Style21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>координация действий с КШП</w:t>
        <w:tab/>
      </w:r>
    </w:p>
    <w:p>
      <w:pPr>
        <w:pStyle w:val="Style2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едагогический коллектив:   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вещания; </w:t>
      </w:r>
    </w:p>
    <w:p>
      <w:pPr>
        <w:pStyle w:val="Style21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инары;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приобщение  учащихся в кружки и секции; 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пропаганда здорового образа жизни;</w:t>
      </w:r>
    </w:p>
    <w:p>
      <w:pPr>
        <w:pStyle w:val="Style21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работа по программе «Разговор о правильном питании»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Медицинский работник</w:t>
      </w:r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Style21"/>
        <w:numPr>
          <w:ilvl w:val="0"/>
          <w:numId w:val="15"/>
        </w:numPr>
        <w:rPr/>
      </w:pPr>
      <w:r>
        <w:rPr>
          <w:rFonts w:cs="Arial" w:ascii="Arial" w:hAnsi="Arial"/>
          <w:sz w:val="28"/>
          <w:szCs w:val="28"/>
        </w:rPr>
        <w:t xml:space="preserve">уроки здоровья; </w:t>
      </w:r>
    </w:p>
    <w:p>
      <w:pPr>
        <w:pStyle w:val="Style21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беседы;</w:t>
      </w:r>
    </w:p>
    <w:p>
      <w:pPr>
        <w:pStyle w:val="Style21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здоровьем обучающихся;</w:t>
      </w:r>
    </w:p>
    <w:p>
      <w:pPr>
        <w:pStyle w:val="Style21"/>
        <w:numPr>
          <w:ilvl w:val="0"/>
          <w:numId w:val="1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стоянием столовой и пищеблока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Педагог - психолог: 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явление неблагополучных семей, посещение на дому; 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мощь учащимся  в выборе занятий по интересам;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анитарно-гигиеническое просвещ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Семья: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работе органов самоуправления: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яющий совет школы</w:t>
      </w:r>
    </w:p>
    <w:p>
      <w:pPr>
        <w:pStyle w:val="Style21"/>
        <w:numPr>
          <w:ilvl w:val="0"/>
          <w:numId w:val="5"/>
        </w:numPr>
        <w:spacing w:before="0" w:after="200"/>
        <w:contextualSpacing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миссия по контролю за питанием:  </w:t>
      </w:r>
    </w:p>
    <w:p>
      <w:pPr>
        <w:pStyle w:val="Style21"/>
        <w:numPr>
          <w:ilvl w:val="0"/>
          <w:numId w:val="5"/>
        </w:numPr>
        <w:spacing w:before="0" w:after="28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дительский комите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НАПРАВЛЕНИЯ РАБО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1-е направление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Организационно-аналитическая работа,  информационное обеспечение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79"/>
        <w:gridCol w:w="3202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.Организационное совещ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–</w:t>
            </w: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рядок приема учащимися завтраков и обед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оформление документов на обеспечение   питанием льготной категории учащихс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 утверждение графика дежурств и обязанностей дежурного учителя и учащихся в столово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ентябрь, дека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директор школы, ответственный за организацию  питания.  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2. Совещание классных руководителей: «Об организации горячего питания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. директора по ВР, ответственный за организацию  питания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 Совещание при директоре по вопросам организации и развития школьного пит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ентябрь, ма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иректор школ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 Заседание Управляющего совета школы по организации  питания с приглашением классных руководителей 1 – 11-х классов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охват учащихся горячим питани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соблюдение санитарно- гигиенических требований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профилактика инфекционных заболевани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сентябрь, декабрь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едседатель Управляющего совет школ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 Организация работы школьной комиссии по питанию (учащиеся, педагоги, родител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, председатель Управляющего совета школы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 Осуществление регулярного контроля за работой столовой, буфета, проведение целевых тематических проверок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,  комиссия по питанию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-е направление: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Методическое обеспечение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67"/>
        <w:gridCol w:w="321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 Организация консультаций для классных руководи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1 -4, 5- 8, 9-11 классов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культура поведения учащихся во время приема пищи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 соблюдение санитарно-гигиенических требов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организация горячего питания – залог сохранения здоровь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дсестра школы, администрация КШП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 Внедрение положительного опыта по вопросам организации и развития школьного питания и новых форм обслуживания учащихс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, администрация КШП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3-е направлен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Работа по воспитанию культуры питания среди обучающихся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1977"/>
        <w:gridCol w:w="3223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 тематических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е руководители, медсестра, работники КШП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выставок – продаж продукции КШП на общешкольных мероприятия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ботники КШП, администрация школы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кетирование учащих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- Школьное питание: качество и разнообразие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ктябрь, февраль, апре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, кл. руководитель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Цикл бесед «Азбука здорового питания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ботники КШП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бота по оздоровлению обучающихся в летний период (каникулярное время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юнь, июл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. директора по ВР, начальник лагеря дневного пребывания детей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-е направление</w:t>
      </w:r>
      <w:r>
        <w:rPr>
          <w:rFonts w:cs="Arial" w:ascii="Arial" w:hAnsi="Arial"/>
          <w:sz w:val="28"/>
          <w:szCs w:val="28"/>
        </w:rPr>
        <w:t xml:space="preserve"> –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Работа с родителями по вопросам организации школьного питания </w:t>
      </w:r>
    </w:p>
    <w:tbl>
      <w:tblPr>
        <w:tblW w:w="95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72"/>
        <w:gridCol w:w="3208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ведение  тематических классных родительских  собра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, классные руководители,  медсестр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ботники КШП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ндивидуальные консультации медсестры школы «Как кормить нуждающегося в диетпитании»</w:t>
              <w:tab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дсестра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нкетирование родителей «Ваши предложения на новый учебный год по развитию школьного питания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-е направление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Модернизация школьной столовой с учетом современных требований, обеспечение комплекса достаточного сервиса для реализации функциональных задач питания, привития школьникам вкуса, и  формированию у них культуры питания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536"/>
        <w:gridCol w:w="2637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овные мероприят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Исполнители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величение площади обеденного зала и увеличение посадочных мест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Установка двери для второго выхода из обеденного зал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1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Капитальный ремонт электропроводки кухн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ывод буфета в отдельное помещение, оснащение его кулером, термоспотами, микроволновыми печами, барной стойкой, холодильником. Оформление помещения буфета с учетом современных направлений дизай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3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мена физически и морально устаревшего технологического, теплового и холодильного оборудования в школьной столовой: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олодильный шкаф ШХ-1,4 с глухими дверями, облицовка панелей  - нержавеющая сталь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вощерезательная - протирочная машина ОМ-300 (УКМ – 11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лектроплиты с жарочным шкафом (кол-во конфорок 6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осудомоечная машина </w:t>
            </w:r>
            <w:r>
              <w:rPr>
                <w:rFonts w:eastAsia="Times New Roman" w:cs="Arial" w:ascii="Arial" w:hAnsi="Arial"/>
                <w:sz w:val="28"/>
                <w:szCs w:val="28"/>
                <w:lang w:val="en-US" w:eastAsia="ru-RU"/>
              </w:rPr>
              <w:t>KROMA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-2500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леборезка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ясорубка М – 250 (УКМ – 12);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еханизированная линия комплектации и раздачи пищи типа «Ас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До 2014 (по мере финансирова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Эстетического оформления   обеденного зала столовой с учетом современных направлений дизайна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формление окон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снащение сушилками для рук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иобретение посуды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формление столов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Разработка новых блюд, изделий,  их внедрение в систему школьного пита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Заведующий производством КШП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ряду с комплексными завтраками и обедами школьников: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ведение меню со свободным выбором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рганизация питания по предварительным заказам (столы заказов);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 xml:space="preserve">прием комплексных заявок от классов; </w:t>
            </w:r>
          </w:p>
          <w:p>
            <w:pPr>
              <w:pStyle w:val="Style21"/>
              <w:spacing w:lineRule="auto" w:line="240" w:before="0" w:after="0"/>
              <w:ind w:left="783" w:hanging="0"/>
              <w:contextualSpacing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КШП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роизводить расчет за</w:t>
              <w:br/>
              <w:t xml:space="preserve">питание, как  наличными деньгами, так и абонементными талонами и в кредит. </w:t>
              <w:b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2-2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дминистрация КШП, Администрация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я деятельности комиссии по контролю за организацией и качеством питания обучающихс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 МОУ СОШ №9 комиссия по контролю за организацией и качеством питания обучающихся в составе Управляющего совета школы существует с 2010 года. В своей деятельности комиссия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го учреждения, договором, заключенным между образовательным учреждением и предприятием пита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Члены комиссии из своего состава выбирают председател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езультаты проверок и меры, принятые по устранению недостатков оформляются актами и рассматриваются на заседаниях комиссии с приглашением заинтересованных лиц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седание комиссии оформляется протоколом и доводится до сведения администрации учреждения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сновные направления деятельности комисси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40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Комиссия осуществляет контроль за выполнением условий договора, заключенного с КШП об организации питания обучающихся О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казывает содействие администрации ОУ в организации питания обучающихся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Определяет контингент обучающихся, имеющих право на бесплатное или льготное питание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ind w:left="1440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Формирует основной и резервный списки обучающихся, имеющих право на бесплатное или льготное питание, и направляет их на утверждение директору ОУ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ind w:left="144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существляет контроль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рациональным использованием финансовых средств, выделенных на питание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соответствием рационов питания согласно утвержденному меню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качеством готовой продукци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санитарным состоянием пищеблока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выполнением графика поставок продуктов и готовой продукции, сроками их хранения и использовани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организацией приема пищи обучающихся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за соблюдением графика работы столовой и буфета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оводит проверки качества сырой продукции, поступающей на пищеблок, условий её хранения, соблюдения сроков реализации, норм раздачи готовой продукции и выполнения других требований, предъявляемых надзорными органами и службами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рганизует и проводит опрос обучающихся по ассортименту и качеству отпускаемой продукции и представляет полученную информацию руководству ОУ и КШП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Вносит администрации ОУ  и КШП предложения по улучшению обслуживания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Оказывает содействие администрации ОУ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1440" w:hanging="36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влекает родительскую общественность и различные формы самоуправления ОУ к организации и контролю за питанием обучающихся.</w:t>
      </w:r>
    </w:p>
    <w:p>
      <w:pPr>
        <w:pStyle w:val="Normal"/>
        <w:numPr>
          <w:ilvl w:val="0"/>
          <w:numId w:val="9"/>
        </w:numPr>
        <w:spacing w:lineRule="auto" w:line="240" w:before="0" w:after="280"/>
        <w:ind w:left="1440" w:hanging="360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Организация производственного контроля организации питания обучающихся МОУ СОШ № 9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Задачи производственного контроля.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нтролир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авильность оформления сопроводительной документации, правильность маркировки на продукты пит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нота и правильность ведения и оформления соответственной документации на пищеблок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Наличие пересекающих потоков сырья и готовой продукци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ачество мытья посуд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Условия и сроки хранения продукт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Исправность холодильного и технологического оборудова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онтроль личной гигиены и своевременное прохождение необходимых осмотр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Дезинфицирующие мероприятия и т.д.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MediumGap" w:sz="24" w:space="24" w:color="4BD713"/>
        <w:left w:val="thickThinMediumGap" w:sz="24" w:space="24" w:color="4BD713"/>
        <w:bottom w:val="thickThinMediumGap" w:sz="24" w:space="24" w:color="4BD713"/>
        <w:right w:val="thickThinMediumGap" w:sz="24" w:space="24" w:color="4BD71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-pp@yandex.ru" TargetMode="External"/><Relationship Id="rId3" Type="http://schemas.openxmlformats.org/officeDocument/2006/relationships/hyperlink" Target="mailto:school9-pp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37:00Z</dcterms:created>
  <dc:creator>морозова</dc:creator>
  <dc:description/>
  <cp:keywords/>
  <dc:language>en-US</dc:language>
  <cp:lastModifiedBy>Куликова Ольга Геннадьевна</cp:lastModifiedBy>
  <cp:lastPrinted>2011-03-14T16:16:00Z</cp:lastPrinted>
  <dcterms:modified xsi:type="dcterms:W3CDTF">2011-03-14T13:37:00Z</dcterms:modified>
  <cp:revision>2</cp:revision>
  <dc:subject/>
  <dc:title/>
</cp:coreProperties>
</file>