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3201035" cy="401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2"/>
        <w:rPr/>
      </w:pPr>
      <w:r>
        <w:rPr>
          <w:rStyle w:val="Style13"/>
          <w:color w:val="990000"/>
          <w:sz w:val="28"/>
          <w:szCs w:val="28"/>
        </w:rPr>
        <w:t xml:space="preserve">Публичный доклад </w:t>
      </w:r>
    </w:p>
    <w:p>
      <w:pPr>
        <w:pStyle w:val="22"/>
        <w:rPr/>
      </w:pPr>
      <w:r>
        <w:rPr>
          <w:rStyle w:val="Style13"/>
          <w:color w:val="99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22"/>
        <w:rPr/>
      </w:pPr>
      <w:r>
        <w:rPr>
          <w:rStyle w:val="Style13"/>
          <w:color w:val="990000"/>
          <w:sz w:val="28"/>
          <w:szCs w:val="28"/>
        </w:rPr>
        <w:t>средней общеобразовательной школы №9</w:t>
      </w:r>
    </w:p>
    <w:p>
      <w:pPr>
        <w:pStyle w:val="22"/>
        <w:rPr>
          <w:rStyle w:val="Style13"/>
          <w:color w:val="990000"/>
          <w:sz w:val="28"/>
          <w:szCs w:val="28"/>
        </w:rPr>
      </w:pPr>
      <w:r>
        <w:rPr>
          <w:rStyle w:val="Style13"/>
          <w:color w:val="990000"/>
          <w:sz w:val="28"/>
          <w:szCs w:val="28"/>
        </w:rPr>
        <w:t>Павлово-Посадского муниципального района   Московской области</w:t>
      </w:r>
    </w:p>
    <w:p>
      <w:pPr>
        <w:pStyle w:val="22"/>
        <w:rPr>
          <w:rStyle w:val="Style13"/>
          <w:color w:val="990000"/>
          <w:sz w:val="28"/>
          <w:szCs w:val="28"/>
        </w:rPr>
      </w:pPr>
      <w:r>
        <w:rPr/>
      </w:r>
    </w:p>
    <w:p>
      <w:pPr>
        <w:pStyle w:val="22"/>
        <w:rPr>
          <w:rStyle w:val="Style13"/>
          <w:color w:val="990000"/>
          <w:sz w:val="28"/>
          <w:szCs w:val="28"/>
        </w:rPr>
      </w:pPr>
      <w:r>
        <w:rPr/>
      </w:r>
    </w:p>
    <w:p>
      <w:pPr>
        <w:pStyle w:val="22"/>
        <w:rPr>
          <w:rStyle w:val="Style13"/>
          <w:color w:val="990000"/>
          <w:sz w:val="28"/>
          <w:szCs w:val="28"/>
        </w:rPr>
      </w:pPr>
      <w:r>
        <w:rPr>
          <w:rStyle w:val="Style13"/>
          <w:color w:val="990000"/>
          <w:sz w:val="28"/>
          <w:szCs w:val="28"/>
        </w:rPr>
        <w:tab/>
        <w:t>2012 – 2013 учебный год</w:t>
      </w:r>
    </w:p>
    <w:p>
      <w:pPr>
        <w:pStyle w:val="Normal"/>
        <w:jc w:val="both"/>
        <w:rPr>
          <w:rStyle w:val="Style13"/>
          <w:color w:val="99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color w:val="99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color w:val="99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color w:val="99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280" w:after="280"/>
        <w:jc w:val="center"/>
        <w:rPr>
          <w:rStyle w:val="Style13"/>
          <w:rFonts w:ascii="Century Schoolbook" w:hAnsi="Century Schoolbook" w:cs="Century Schoolbook"/>
          <w:b/>
          <w:b/>
          <w:color w:val="99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Century Schoolbook" w:hAnsi="Century Schoolbook" w:cs="Century Schoolbook"/>
          <w:b/>
          <w:b/>
          <w:color w:val="990000"/>
          <w:sz w:val="32"/>
          <w:szCs w:val="32"/>
        </w:rPr>
      </w:pPr>
      <w:r>
        <w:rPr>
          <w:rFonts w:cs="Century Schoolbook" w:ascii="Century Schoolbook" w:hAnsi="Century Schoolbook"/>
          <w:b/>
          <w:color w:val="990000"/>
          <w:sz w:val="32"/>
          <w:szCs w:val="32"/>
        </w:rPr>
        <w:drawing>
          <wp:inline distT="0" distB="0" distL="0" distR="0">
            <wp:extent cx="97090865" cy="2970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429" r="-217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0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Century Schoolbook" w:hAnsi="Century Schoolbook" w:cs="Century Schoolbook"/>
          <w:b/>
          <w:b/>
          <w:color w:val="990000"/>
          <w:sz w:val="32"/>
          <w:szCs w:val="32"/>
        </w:rPr>
      </w:pPr>
      <w:r>
        <w:rPr>
          <w:rFonts w:cs="Century Schoolbook" w:ascii="Century Schoolbook" w:hAnsi="Century Schoolbook"/>
          <w:b/>
          <w:color w:val="990000"/>
          <w:sz w:val="32"/>
          <w:szCs w:val="32"/>
        </w:rPr>
        <w:t>Содержание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Общая характеристика МОУ СОШ № 9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Управление школ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 xml:space="preserve">Условия осуществления образовательного процесса: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 xml:space="preserve">организационные условия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 xml:space="preserve">кадровое обеспечение образовательного процесса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здоровьесбережение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безопаснос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материальные ресурсы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финансовые ресурсы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доступность образовани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Основные  направления  экспериментальной и инновационной   деятель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 xml:space="preserve">Результаты образовательной деятельност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 xml:space="preserve">Ближайшие перспективы развития школы </w:t>
      </w:r>
    </w:p>
    <w:p>
      <w:pPr>
        <w:pStyle w:val="Normal"/>
        <w:widowControl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widowControl w:val="false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</w:r>
    </w:p>
    <w:p>
      <w:pPr>
        <w:pStyle w:val="Normal"/>
        <w:jc w:val="both"/>
        <w:rPr>
          <w:rStyle w:val="Style13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CC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1152525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color w:val="990000"/>
          <w:sz w:val="28"/>
          <w:szCs w:val="28"/>
        </w:rPr>
        <w:tab/>
        <w:t xml:space="preserve">               </w:t>
      </w:r>
      <w:r>
        <w:rPr>
          <w:rStyle w:val="Style13"/>
          <w:color w:val="CC0000"/>
        </w:rPr>
        <w:t xml:space="preserve">            </w:t>
      </w:r>
      <w:r>
        <w:rPr>
          <w:b/>
          <w:i/>
          <w:iCs/>
          <w:color w:val="CC0000"/>
        </w:rPr>
        <w:t>Образование — это то, что у  вас останется,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contextualSpacing/>
        <w:jc w:val="right"/>
        <w:rPr/>
      </w:pPr>
      <w:r>
        <w:rPr>
          <w:rFonts w:eastAsia="Calibri;Century Gothic" w:cs="Calibri;Century Gothic"/>
          <w:b/>
          <w:i/>
          <w:iCs/>
          <w:color w:val="CC0000"/>
        </w:rPr>
        <w:t xml:space="preserve">                                                      </w:t>
      </w:r>
      <w:r>
        <w:rPr>
          <w:b/>
          <w:i/>
          <w:iCs/>
          <w:color w:val="CC0000"/>
        </w:rPr>
        <w:t>когда вы забудете всё, чему учились.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i/>
          <w:iCs/>
          <w:color w:val="333333"/>
        </w:rPr>
        <w:t xml:space="preserve"> </w:t>
      </w:r>
      <w:r>
        <w:rPr>
          <w:b/>
          <w:i/>
          <w:color w:val="333333"/>
        </w:rPr>
        <w:t>Б. Ф. Скиннер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Century Schoolbook" w:ascii="Century Schoolbook" w:hAnsi="Century Schoolbook"/>
          <w:b/>
          <w:color w:val="990000"/>
          <w:sz w:val="28"/>
          <w:szCs w:val="28"/>
        </w:rPr>
        <w:t>Общая характеристика школ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ша школа МОУ СОШ №  9  находится в  микрорайоне   с поэтическим названием «Семь ветров» на окраине города Павловский Посад Московской области, открытая рассветам и ветрам, готовая к переменам. Здание новое, а  самой школе № 9  уже более ста лет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9school.narod.ru/pnpo.htm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 Она имеет своё лицо, так как за эти годы сложились надёжные традиции  сотрудничества, дружелюбная образовательная среда. Гуманные условия обучения, высокий уровень образования выпускников делает школу востребованной среди учащихся и их родителей. Набор учащихся осуществляется преимущественно из района «Семь ветров», наши первоклассники - выпускники ближайших детских садов: «Золотой петушок», «Ладушки», «Малыш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ожно утверждать, что только та Школа, в которой есть комфортные условия для каждого, где каждый найдет применение своим способностям, где каждому помогут «найти себя» (адаптивная школа) является школой будущего, основными принципами которой явля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адаптивность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истемы образования к уровням и особенностям развития и подготовки обучаю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знание права на специальные условия проведения образовательного процесса для одаренных обучающих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етей с ослабленным здоровьем, детей  находящихся в трудной жизненной ситу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епрерывность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ориентация образовательного процесса на сохранение и укрепление здоровья обучаю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риентация на безопасность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Century Schoolbook" w:hAnsi="Century Schoolbook" w:cs="Century Schoolbook"/>
          <w:b/>
          <w:b/>
          <w:i/>
          <w:i/>
          <w:color w:val="99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990000"/>
          <w:sz w:val="28"/>
          <w:szCs w:val="28"/>
        </w:rPr>
        <w:t>Наш девиз: «Школа для учащихся, а не учащиеся для школы».</w:t>
      </w:r>
    </w:p>
    <w:p>
      <w:pPr>
        <w:pStyle w:val="Normal"/>
        <w:spacing w:lineRule="auto" w:line="240" w:before="0" w:after="200"/>
        <w:ind w:left="-539" w:hanging="0"/>
        <w:contextualSpacing/>
        <w:rPr>
          <w:rFonts w:ascii="Century Schoolbook" w:hAnsi="Century Schoolbook" w:cs="Century Schoolbook"/>
          <w:b/>
          <w:b/>
          <w:i/>
          <w:i/>
          <w:color w:val="99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99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13 учебном году в школе обучалось 750 учащихся, в   29   классах. Из них 322 учащихся начальной школы (12   классов), 367 учащихся  основной школы – (14 классов),  69 учащихся  старшей школы  (3 класса).</w:t>
      </w:r>
      <w:r>
        <w:rPr>
          <w:rFonts w:cs="Century Schoolbook" w:ascii="Century Schoolbook" w:hAnsi="Century Schoolbook"/>
          <w:b/>
          <w:color w:val="99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, что за школу родители «голосуют ногами», так, за последние 5 лет численность учащихся увеличилась на 95 человек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Century Schoolbook" w:hAnsi="Century Schoolbook" w:cs="Century Schoolbook"/>
          <w:b/>
          <w:b/>
          <w:i/>
          <w:i/>
          <w:color w:val="99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99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entury Schoolbook" w:hAnsi="Century Schoolbook" w:cs="Century Schoolbook"/>
          <w:b/>
          <w:b/>
          <w:color w:val="99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990000"/>
          <w:sz w:val="28"/>
          <w:szCs w:val="28"/>
        </w:rPr>
        <w:t xml:space="preserve">Численность обучающихся по годам </w:t>
      </w:r>
      <w:r>
        <w:rPr>
          <w:rFonts w:cs="Century Schoolbook" w:ascii="Century Schoolbook" w:hAnsi="Century Schoolbook"/>
          <w:b/>
          <w:color w:val="990000"/>
          <w:sz w:val="28"/>
          <w:szCs w:val="28"/>
        </w:rPr>
        <w:object w:dxaOrig="8989" w:dyaOrig="44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8pt;height:165.75pt" filled="f" o:ole="">
            <v:imagedata r:id="rId7" o:title=""/>
          </v:shape>
          <o:OLEObject Type="Embed" ProgID="" ShapeID="ole_rId6" DrawAspect="Content" ObjectID="_993644785" r:id="rId6"/>
        </w:objec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spacing w:lineRule="auto" w:line="240" w:before="280" w:after="280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даптивность- способность к адаптации, приспособлению </w:t>
      </w:r>
    </w:p>
    <w:p>
      <w:pPr>
        <w:pStyle w:val="Normal"/>
        <w:spacing w:lineRule="auto" w:line="240"/>
        <w:rPr/>
      </w:pPr>
      <w:r>
        <w:rPr>
          <w:rFonts w:eastAsia="Century Schoolbook" w:cs="Century Schoolbook" w:ascii="Century Schoolbook" w:hAnsi="Century Schoolbook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иссия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оставление максимально широкого поля возможностей наибольшему числу учащихс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entury Schoolbook" w:cs="Century Schoolbook" w:ascii="Century Schoolbook" w:hAnsi="Century Schoolbook"/>
          <w:spacing w:val="5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pacing w:val="5"/>
          <w:sz w:val="24"/>
          <w:szCs w:val="24"/>
        </w:rPr>
        <w:t xml:space="preserve">Наш микрорайон имеет свои особен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" w:ascii="Century Schoolbook" w:hAnsi="Century Schoolbook"/>
          <w:spacing w:val="5"/>
          <w:sz w:val="24"/>
          <w:szCs w:val="24"/>
        </w:rPr>
        <w:t>вблизи школы недостаточное количество учреждений культуры, досуга и 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риток населения из других регионов России, стран Ближнего зарубежь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фактором является проживание нескольких поколений семей-выпускников школы прошлых л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школа является центром образования, культуры, отдыха, спорта  в микрорайоне.  С  раннего утра и до позднего вечера в  её  окнах горит свет, кипит жизнь: идут уроки, работают кружки, спортивные секции. В школе созданы все условия для качественного обучения и воспитания подрастающего поколения.  Действуют 39 учебных кабинетов, 2 спортивных зала, зал для бокса, стадион, актовый зал, зал для хореографии, библиотек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9school.narod.ru/infmou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120"/>
        <w:ind w:left="2977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вление школой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Century Schoolbook" w:hAnsi="Century Schoolbook" w:cs="Century Schoolbook"/>
          <w:i/>
          <w:i/>
          <w:color w:val="CC000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  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Руководство школой осуществляет директор </w:t>
      </w: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  <w:t>Андрюхина Т.Е,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заместители директора по учебно-воспитательной работе: </w:t>
      </w: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  <w:t>Горелова Ю.В., Лебедева В.Н.</w:t>
      </w:r>
      <w:r>
        <w:rPr>
          <w:rFonts w:cs="Century Schoolbook" w:ascii="Century Schoolbook" w:hAnsi="Century Schoolbook"/>
          <w:i/>
          <w:color w:val="CC0000"/>
          <w:sz w:val="24"/>
          <w:szCs w:val="24"/>
        </w:rPr>
        <w:t>, Л</w:t>
      </w: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  <w:t>евина Д.С.,</w:t>
      </w:r>
      <w:r>
        <w:rPr>
          <w:rFonts w:cs="Century Schoolbook" w:ascii="Century Schoolbook" w:hAnsi="Century Schoolbook"/>
          <w:i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заместитель директора по воспитательной работе </w:t>
      </w: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  <w:t>Морозова А.А.</w:t>
      </w:r>
      <w:r>
        <w:rPr>
          <w:rFonts w:cs="Century Schoolbook" w:ascii="Century Schoolbook" w:hAnsi="Century Schoolbook"/>
          <w:b/>
          <w:color w:val="CC0000"/>
          <w:sz w:val="24"/>
          <w:szCs w:val="24"/>
        </w:rPr>
        <w:t>,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заместитель директора по безопасности </w:t>
      </w: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  <w:t>Куликова О.Г</w:t>
      </w:r>
      <w:r>
        <w:rPr>
          <w:rFonts w:cs="Century Schoolbook" w:ascii="Century Schoolbook" w:hAnsi="Century Schoolbook"/>
          <w:b/>
          <w:color w:val="CC0000"/>
          <w:sz w:val="24"/>
          <w:szCs w:val="24"/>
        </w:rPr>
        <w:t>.,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заместитель директора по административно-хозяйственной части </w:t>
      </w: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  <w:t>Жукова З. А</w:t>
      </w:r>
      <w:r>
        <w:rPr>
          <w:rFonts w:cs="Century Schoolbook" w:ascii="Century Schoolbook" w:hAnsi="Century Schoolbook"/>
          <w:i/>
          <w:color w:val="CC0000"/>
          <w:sz w:val="24"/>
          <w:szCs w:val="24"/>
        </w:rPr>
        <w:t xml:space="preserve">.   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color w:val="CC0000"/>
          <w:sz w:val="24"/>
          <w:szCs w:val="24"/>
        </w:rPr>
        <w:t xml:space="preserve">     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Школа через процесс обучения воспитывает мыслящего, творческого человека, социально адаптированного  в обществе, даёт детям достойное образование, общекультурное развитие и раскрывает индивидуальные способности каждого человека. Эту задачу выполняет педагогический коллектив в составе  </w:t>
      </w:r>
      <w:r>
        <w:rPr>
          <w:rFonts w:cs="Century Schoolbook" w:ascii="Century Schoolbook" w:hAnsi="Century Schoolbook"/>
          <w:sz w:val="24"/>
          <w:szCs w:val="24"/>
        </w:rPr>
        <w:t>53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педагогических работника, из которых 41 учитель. </w:t>
      </w:r>
      <w:hyperlink r:id="rId9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http://www.pp9school.narod.ru/teacher_13.htm</w:t>
        </w:r>
      </w:hyperlink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Century Schoolbook" w:hAnsi="Century Schoolbook" w:cs="Century Schoolbook"/>
          <w:b/>
          <w:b/>
          <w:color w:val="990000"/>
          <w:sz w:val="28"/>
          <w:szCs w:val="28"/>
        </w:rPr>
      </w:pPr>
      <w:r>
        <w:rPr>
          <w:rFonts w:cs="Century Schoolbook" w:ascii="Century Schoolbook" w:hAnsi="Century Schoolbook"/>
          <w:b/>
          <w:color w:val="990000"/>
          <w:sz w:val="28"/>
          <w:szCs w:val="28"/>
        </w:rPr>
        <w:t>Структура управления школой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sz w:val="24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                                  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6105525" cy="299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997360"/>
                          <a:chOff x="0" y="0"/>
                          <a:chExt cx="6105600" cy="29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5600" cy="29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824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8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444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792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77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77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700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700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1202040" cy="631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104120"/>
                            <a:ext cx="1201320" cy="680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коман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1104120"/>
                            <a:ext cx="1202040" cy="682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1104120"/>
                            <a:ext cx="1202040" cy="721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000" y="1104120"/>
                            <a:ext cx="1262880" cy="680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2056680"/>
                            <a:ext cx="1837080" cy="798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ВВ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2056680"/>
                            <a:ext cx="1202040" cy="798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педагогические рабо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2056680"/>
                            <a:ext cx="1202040" cy="798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ШМО, творческие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9520" y="2056680"/>
                            <a:ext cx="1202040" cy="798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236pt" coordorigin="0,0" coordsize="9615,4720">
                <v:rect id="shape_0" stroked="f" o:allowincell="f" style="position:absolute;left:0;top:0;width:9614;height:4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6" stroked="t" o:allowincell="f" style="position:absolute;left:8580;top:270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6269;top:270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402" stroked="t" o:allowincell="f" style="position:absolute;left:4070;top:270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400" stroked="t" o:allowincell="f" style="position:absolute;left:1430;top:270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5004;top:99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361" stroked="t" o:allowincell="f" style="position:absolute;left:5004;top:99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5003;top:99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5003;top:99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355" fillcolor="#97cdcc" stroked="t" o:allowincell="f" style="position:absolute;left:4111;top:0;width:1892;height:99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356" fillcolor="#d6e0e0" stroked="t" o:allowincell="f" style="position:absolute;left:500;top:1739;width:1891;height:107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команда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357" fillcolor="#d6e0e0" stroked="t" o:allowincell="f" style="position:absolute;left:3208;top:1739;width:1892;height:107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358" fillcolor="#d6e0e0" stroked="t" o:allowincell="f" style="position:absolute;left:5417;top:1739;width:1892;height:113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364" fillcolor="#d6e0e0" stroked="t" o:allowincell="f" style="position:absolute;left:7625;top:1739;width:1988;height:107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399" fillcolor="#99cc00" stroked="t" o:allowincell="f" style="position:absolute;left:110;top:3239;width:2892;height:125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Зам.директора по ОВВ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Зам.директора по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Зам.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401" fillcolor="#99cc00" stroked="t" o:allowincell="f" style="position:absolute;left:3190;top:3239;width:1892;height:125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Учителя, педагогические работники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403" fillcolor="#99cc00" stroked="t" o:allowincell="f" style="position:absolute;left:5389;top:3239;width:1892;height:125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ШМО, творческие группы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405" fillcolor="#99cc00" stroked="t" o:allowincell="f" style="position:absolute;left:7700;top:3239;width:1892;height:125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Школьную команду отличают продуманная структура управления, чёткое распределение обязанностей, взаимозаменяемость, высокая исполнительская дисциплина, способность к творчеству, повышению квалификации, совместное принятие решения, учёт личностных качеств педагогов при осуществлении управленческой деятельности, умение направить их на достижение общих целей коллектив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 Schoolbook" w:hAnsi="Century Schoolbook" w:cs="Century Schoolbook"/>
          <w:b/>
          <w:b/>
          <w:i/>
          <w:i/>
          <w:color w:val="CC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С 2006 года в школе создан </w:t>
      </w:r>
      <w:r>
        <w:rPr>
          <w:rStyle w:val="4"/>
          <w:i/>
          <w:color w:val="990000"/>
          <w:sz w:val="24"/>
          <w:szCs w:val="24"/>
        </w:rPr>
        <w:t>Управляющий совет</w:t>
      </w:r>
      <w:r>
        <w:rPr>
          <w:rStyle w:val="3"/>
          <w:sz w:val="24"/>
          <w:szCs w:val="24"/>
        </w:rPr>
        <w:t>,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деятельность которого определяется Уставом МОУ СОШ №9 </w:t>
      </w:r>
      <w:hyperlink r:id="rId10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http://www.pp9school.narod.ru/rkpmo.htm</w:t>
        </w:r>
      </w:hyperlink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и Положением об Управляющем совете.</w:t>
      </w:r>
      <w:r>
        <w:rPr/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В состав Управляющего совета входят: представитель учредителя, родители учащихся, представители общественности, учащиеся старших классов. Управляющий совет решает вопросы, относящиеся к компетенции школы, и реализует принципы демократического государственно-общественного характера управления образованием. </w:t>
      </w:r>
      <w:hyperlink r:id="rId11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http://www.pp9school.narod.ru/upr_sov.htm</w:t>
        </w:r>
      </w:hyperlink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Управляющий совет возглавляет </w:t>
      </w: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  <w:t>Суров Владимир Викторович.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 Schoolbook" w:hAnsi="Century Schoolbook" w:cs="Century Schoolbook"/>
          <w:b/>
          <w:b/>
          <w:i/>
          <w:i/>
          <w:color w:val="CC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 Schoolbook" w:hAnsi="Century Schoolbook" w:cs="Century Schoolbook"/>
          <w:b/>
          <w:b/>
          <w:i/>
          <w:i/>
          <w:color w:val="CC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CC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Организация образовательного процесс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школе   полностью реализуется  право  на получение учащимися начального общего, основного общего и среднего (полного) общего образования (лицензия РО № 020741, Свидетельство о государственной аккредитации АА № 152140 от 22.01.2010 г.)</w:t>
      </w:r>
      <w:r>
        <w:rPr/>
        <w:t xml:space="preserve"> </w:t>
      </w:r>
      <w:hyperlink r:id="rId12">
        <w:r>
          <w:rPr>
            <w:rStyle w:val="InternetLink"/>
          </w:rPr>
          <w:t>http://www.pp9school.narod.ru/rkpmo.ht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;Century Gothic" w:cs="Calibri;Century Gothic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2-2013 учебный год   проводился по триместра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я проходят в одну смену  с 8.30 до 15.00. Уроки имеют продолжительность 45 минут, 2 перемены по 20 минут, остальные по 10 минут. Для начальной школы работают группы продлённого дня. С 15.00 в школе работают кружки и сек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80"/>
        <w:rPr>
          <w:rFonts w:ascii="Century Schoolbook" w:hAnsi="Century Schoolbook" w:cs="Century Schoolbook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спределение по квалификационным категориям.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object w:dxaOrig="8280" w:dyaOrig="29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3.85pt;height:149.25pt" filled="f" o:ole="">
            <v:imagedata r:id="rId14" o:title=""/>
          </v:shape>
          <o:OLEObject Type="Embed" ProgID="" ShapeID="ole_rId13" DrawAspect="Content" ObjectID="_1388710026" r:id="rId13"/>
        </w:objec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очётные звания наших учителей: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spacing w:lineRule="auto" w:line="240" w:before="280" w:after="280"/>
        <w:contextualSpacing/>
        <w:jc w:val="both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</w:rPr>
        <w:t xml:space="preserve">Заслуженный учитель РФ – </w:t>
      </w:r>
      <w:r>
        <w:rPr>
          <w:rStyle w:val="StrongEmphasis"/>
          <w:rFonts w:cs="Times New Roman" w:ascii="Times New Roman" w:hAnsi="Times New Roman"/>
          <w:color w:val="990000"/>
        </w:rPr>
        <w:t>Непомнящая Н.Л.</w:t>
        <w:tab/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</w:rPr>
        <w:t xml:space="preserve">Отличник народного просвещения – </w:t>
      </w:r>
      <w:r>
        <w:rPr>
          <w:rStyle w:val="StrongEmphasis"/>
          <w:rFonts w:cs="Times New Roman" w:ascii="Times New Roman" w:hAnsi="Times New Roman"/>
          <w:color w:val="990000"/>
        </w:rPr>
        <w:t>Лобанова А.К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</w:rPr>
        <w:t xml:space="preserve">Почетный работник РФ среднего профессионального образования – </w:t>
      </w:r>
      <w:r>
        <w:rPr>
          <w:rStyle w:val="StrongEmphasis"/>
          <w:rFonts w:cs="Times New Roman" w:ascii="Times New Roman" w:hAnsi="Times New Roman"/>
          <w:color w:val="990000"/>
        </w:rPr>
        <w:t>Комиссаров В.Н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</w:rPr>
        <w:t xml:space="preserve">Почетный работник общего образования РФ – </w:t>
      </w:r>
      <w:r>
        <w:rPr>
          <w:rStyle w:val="StrongEmphasis"/>
          <w:rFonts w:cs="Times New Roman" w:ascii="Times New Roman" w:hAnsi="Times New Roman"/>
          <w:color w:val="990000"/>
        </w:rPr>
        <w:t>Андрюхина Т.Е., Лебедева В.Н., Александрова Л.Л., Петрова Л.Д., Калинина Т.И, Савченко Л.Р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Почётный знак за развитие физической культуры и спорта в Московской области -  </w:t>
      </w:r>
      <w:r>
        <w:rPr>
          <w:rStyle w:val="StrongEmphasis"/>
          <w:rFonts w:cs="Times New Roman" w:ascii="Times New Roman" w:hAnsi="Times New Roman"/>
          <w:color w:val="990000"/>
        </w:rPr>
        <w:t>Петрова Л.Д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</w:rPr>
        <w:t>Премия Губернатора Московской области –</w:t>
      </w:r>
      <w:r>
        <w:rPr>
          <w:rStyle w:val="StrongEmphasis"/>
          <w:rFonts w:cs="Times New Roman" w:ascii="Times New Roman" w:hAnsi="Times New Roman"/>
          <w:color w:val="990000"/>
        </w:rPr>
        <w:t xml:space="preserve"> Лобанова А.К., Петрова Л.Д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Победители национального проекта «Образование» - </w:t>
      </w:r>
      <w:r>
        <w:rPr>
          <w:rStyle w:val="StrongEmphasis"/>
          <w:rFonts w:cs="Times New Roman" w:ascii="Times New Roman" w:hAnsi="Times New Roman"/>
          <w:color w:val="990000"/>
        </w:rPr>
        <w:t>Андрюхина Т.Е.,  Лебедева В.Н., Непомнящая Н.Л., Галыгина М.В.- всероссийский уровень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  <w:color w:val="990000"/>
        </w:rPr>
        <w:t xml:space="preserve"> </w:t>
      </w:r>
      <w:r>
        <w:rPr>
          <w:rStyle w:val="StrongEmphasis"/>
          <w:rFonts w:cs="Times New Roman" w:ascii="Times New Roman" w:hAnsi="Times New Roman"/>
          <w:color w:val="990000"/>
        </w:rPr>
        <w:t>Александрова Л.Л.- региональный уровень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</w:rPr>
        <w:t xml:space="preserve">Призёры и победители муниципального уровня конкурса «Учитель года» - </w:t>
      </w:r>
      <w:r>
        <w:rPr>
          <w:rStyle w:val="StrongEmphasis"/>
          <w:rFonts w:cs="Times New Roman" w:ascii="Times New Roman" w:hAnsi="Times New Roman"/>
          <w:color w:val="990000"/>
        </w:rPr>
        <w:t>Галыгина М.В., Горелова Ю.В.,  Шишкина Т.Ф., Непомнящая Н.Л. , Крючкова Л.Н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Style w:val="StrongEmphasis"/>
          <w:rFonts w:cs="Times New Roman" w:ascii="Times New Roman" w:hAnsi="Times New Roman"/>
        </w:rPr>
        <w:t xml:space="preserve">Призёры и победители муниципального уровня конкурса «Самый классный классный» -  </w:t>
      </w:r>
      <w:r>
        <w:rPr>
          <w:rStyle w:val="StrongEmphasis"/>
          <w:rFonts w:cs="Times New Roman" w:ascii="Times New Roman" w:hAnsi="Times New Roman"/>
          <w:color w:val="990000"/>
        </w:rPr>
        <w:t>Лебедева В.Н., Новикова Л.М., Крючкова Л.Н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http://www.pp9school.narod.ru/teacher_13.ht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92" w:hanging="357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вышение квалификации педагогических кадров МОУ СОШ № 9 за  4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12" w:dyaOrig="25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pt;height:152.25pt" filled="f" o:ole="">
            <v:imagedata r:id="rId17" o:title=""/>
          </v:shape>
          <o:OLEObject Type="Embed" ProgID="" ShapeID="ole_rId16" DrawAspect="Content" ObjectID="_988050805" r:id="rId16"/>
        </w:objec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75"/>
        <w:gridCol w:w="401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, повысивших квалификаци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урсов повышения квалификации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курсов определялся современными  требованиями к организации образовательного процесса, инновационными процессами в области образовательных технологий. Увеличилось число учителей, проходивших курсы компьютерной грамотно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ободное программное обеспечение в образовательной среде» – 8 человек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формационные технологии в преподавании учебных предметов» –17челове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с интерактивной доской и оборудованием Interwrite. Работа с учебно - лабораторным оборудованием – 4 челове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электронных образовательных ресурсов» – 3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Методические основы работы с интерактивной доской для учителя  предметника» – 6 челове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в музыкальном образовании – 1 человек.</w:t>
      </w:r>
    </w:p>
    <w:p>
      <w:pPr>
        <w:pStyle w:val="Style18"/>
        <w:numPr>
          <w:ilvl w:val="0"/>
          <w:numId w:val="10"/>
        </w:numPr>
        <w:ind w:left="284" w:hanging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частие в профессиональных конкурсах в 2012-2013 учебном году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ёртый год учителя школы №9 принимают участие в конкурсе на лучший урок с презентацией.</w:t>
      </w:r>
      <w:r>
        <w:rPr>
          <w:rFonts w:cs="Times New Roman" w:ascii="Times New Roman" w:hAnsi="Times New Roman"/>
          <w:sz w:val="24"/>
          <w:szCs w:val="24"/>
        </w:rPr>
        <w:object w:dxaOrig="9780" w:dyaOrig="4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75pt;height:218.9pt" filled="f" o:ole="">
            <v:imagedata r:id="rId19" o:title=""/>
          </v:shape>
          <o:OLEObject Type="Embed" ProgID="" ShapeID="ole_rId18" DrawAspect="Content" ObjectID="_1518540471" r:id="rId18"/>
        </w:objec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</w:t>
      </w:r>
      <w:r>
        <w:rPr>
          <w:rFonts w:cs="Times New Roman" w:ascii="Times New Roman" w:hAnsi="Times New Roman"/>
          <w:b/>
          <w:sz w:val="24"/>
          <w:szCs w:val="24"/>
        </w:rPr>
        <w:t>в Московском областном конкурсе «Компьютер и школа» в номинации «Лучший урок с использованием презентации»</w:t>
      </w:r>
      <w:r>
        <w:rPr>
          <w:rFonts w:cs="Times New Roman" w:ascii="Times New Roman" w:hAnsi="Times New Roman"/>
          <w:sz w:val="24"/>
          <w:szCs w:val="24"/>
        </w:rPr>
        <w:t xml:space="preserve"> в 2013 году   30-ти учителям школы вручены сертификаты, а учитель начальной школы Автономовой Н.А. получила сертификат призера. Активное участие наши сотрудники приняли во </w:t>
      </w:r>
      <w:r>
        <w:rPr>
          <w:rFonts w:cs="Times New Roman" w:ascii="Times New Roman" w:hAnsi="Times New Roman"/>
          <w:b/>
          <w:sz w:val="24"/>
          <w:szCs w:val="24"/>
        </w:rPr>
        <w:t>Всероссийском педагогическом конкурсе методических разработок «Сценарий медиаурока с компьютером</w:t>
      </w:r>
      <w:r>
        <w:rPr>
          <w:rFonts w:cs="Times New Roman" w:ascii="Times New Roman" w:hAnsi="Times New Roman"/>
          <w:sz w:val="24"/>
          <w:szCs w:val="24"/>
        </w:rPr>
        <w:t xml:space="preserve">» (31 человек). 30 учителей приняли участие в </w:t>
      </w:r>
      <w:r>
        <w:rPr>
          <w:rFonts w:cs="Times New Roman" w:ascii="Times New Roman" w:hAnsi="Times New Roman"/>
          <w:b/>
          <w:sz w:val="24"/>
          <w:szCs w:val="24"/>
        </w:rPr>
        <w:t>XXIV Международной конференции «Применение новых технологий в образован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методическими наработками по использованию инновационных технологий Microsoft в образовательном процессе учителя нашей школы делятся не только на семинарах, конференциях, но и через печатные издания. Авторами научных  статей по материалам Международной научно-практической конференции  стали 15 педагогов. Более подробную информацию можно получить из анализа методической работы школы за 2012-2013 учебный год (стр. 33):</w:t>
      </w:r>
      <w:r>
        <w:rPr/>
        <w:t xml:space="preserve"> </w:t>
      </w:r>
      <w:hyperlink r:id="rId20">
        <w:r>
          <w:rPr>
            <w:rStyle w:val="InternetLink"/>
          </w:rPr>
          <w:t>http://www.pp9school.narod.ru/uch_metod.htm</w:t>
        </w:r>
      </w:hyperlink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доровьесбереже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-68580</wp:posOffset>
            </wp:positionH>
            <wp:positionV relativeFrom="paragraph">
              <wp:posOffset>109220</wp:posOffset>
            </wp:positionV>
            <wp:extent cx="2984500" cy="24530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96" r="-290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1 году школа стала </w:t>
      </w:r>
      <w:r>
        <w:rPr>
          <w:rFonts w:cs="Times New Roman" w:ascii="Times New Roman" w:hAnsi="Times New Roman"/>
          <w:color w:val="990000"/>
          <w:sz w:val="24"/>
          <w:szCs w:val="24"/>
        </w:rPr>
        <w:t>победителем  регионального конкурса на приобретение нового технологичного оборудования для школьных столовых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«Приятного аппетита»  рассчитана до 2014 года. Цель программы - организации и развития школьного питания: создание условий, способствующих укреплению здоровья, формированию навыков правильного здорового питания и  поиск новых   форм организации горячего питания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9school.narod.ru/zdorovie.ht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>Безопасность образовательной среды  МОУ СОШ № 9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антитеррористической, противопожарной безопасности в школе  строится на основе соблюдения всех законодательных документов и регламентируется основными законодательными актами и нормативными и правовыми документами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03.06 № 35-ФЗ «О противодействии терроризму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Ф от 05.03.92 №2446-1 «О безопасности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Ф от 15.02.06 №116 «О мерах по противодействию терроризму» (вместе с   «Положением о Национальном антитеррористическом комитете»)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Ф от 10.01.00 №24 «О Концепции национальной безопасности Российской      Федерации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о антитеррористической безопасност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пожарной безопасност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о обеспечению безопасности дорожного движения</w:t>
      </w:r>
    </w:p>
    <w:p>
      <w:pPr>
        <w:pStyle w:val="Normal"/>
        <w:overflowPunct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дагогическим коллективом, обслуживающим персоналом и учащимися школы  проводятся инструктажи по технике безопасности, антитеррористической и пожарной безопасности. При проведении общешкольных культурно-массовых мероприятий организовано дежурство по обеспечению безопасности учащихся. В школе строго соблюдаются все нормы и требования пожарной безопасности и охраны труда. В коридорах находятся огнеупорные двери, которые в случае пожара препятствуют распространению огня. Кабинеты, рекреации оборудованы необходимым количеством огнетушителей, в каждом кабинете имеются инструкции по охране труда, уголок безопасности, в котором отражены правила поведения учащихся во время ЧС и безопасность на дорогах.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Style w:val="StrongEmphasis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школы  оборудовано наружным видеонаблюдением, видеонаблюдением в раздевалках, «тревожной» кнопкой экстренного вызова сотрудников полиции, для обеспечения пожарной безопасности установлена пожарная сигнализация, обеспечена освещенность школьной территории в ночное время.</w:t>
      </w:r>
      <w:r>
        <w:rPr>
          <w:rStyle w:val="StrongEmphasis"/>
          <w:color w:val="993300"/>
          <w:sz w:val="28"/>
          <w:szCs w:val="28"/>
        </w:rPr>
        <w:t xml:space="preserve"> </w:t>
      </w:r>
    </w:p>
    <w:p>
      <w:pPr>
        <w:pStyle w:val="Msolistparagraphcxspmiddle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Материально-техническая база школы</w:t>
      </w:r>
    </w:p>
    <w:p>
      <w:pPr>
        <w:pStyle w:val="Msolistparagraphcxspmiddle"/>
        <w:spacing w:before="0" w:after="0"/>
        <w:contextualSpacing/>
        <w:rPr/>
      </w:pPr>
      <w:r>
        <w:rPr>
          <w:sz w:val="28"/>
          <w:szCs w:val="28"/>
        </w:rPr>
        <w:t xml:space="preserve">      </w:t>
      </w:r>
      <w:r>
        <w:rPr/>
        <w:t>Учебный  процесс осуществляется  в  современном  трехэтажном  здании, построенном  по типовому  проекту в 1992 году. В школе проведен капитальный ремонт эвакуационных путей, которые теперь полностью соответствуют нормам противопожарной безопасности. В 10 кабинетах вставлены пластиковые стеклопакеты с двойным остеклением, остеклен стеклопакетами актовы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739765" cy="5334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  <w:gridCol w:w="660"/>
                              <w:gridCol w:w="3574"/>
                              <w:gridCol w:w="84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  <w:t>Вид МТ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  <w:t>Вид МТБ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Кабинеты:</w:t>
                                    <w:br/>
                                    <w:t>- русского языка</w:t>
                                    <w:br/>
                                    <w:t>- иностранного языка</w:t>
                                    <w:br/>
                                    <w:t>-математики</w:t>
                                    <w:br/>
                                    <w:t>-химии</w:t>
                                    <w:br/>
                                    <w:t>-биологии</w:t>
                                    <w:br/>
                                    <w:t>-физики</w:t>
                                    <w:br/>
                                    <w:t>-истории</w:t>
                                    <w:br/>
                                    <w:t>-географии</w:t>
                                    <w:br/>
                                    <w:t>-начальных классов</w:t>
                                    <w:br/>
                                    <w:t>-обслуживающего труда</w:t>
                                    <w:br/>
                                    <w:t>-информати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br/>
                                    <w:t>5</w:t>
                                    <w:br/>
                                    <w:t>4</w:t>
                                    <w:br/>
                                    <w:t>4</w:t>
                                    <w:br/>
                                    <w:t>1</w:t>
                                    <w:br/>
                                    <w:t>1</w:t>
                                    <w:br/>
                                    <w:t>2</w:t>
                                    <w:br/>
                                    <w:t>1</w:t>
                                    <w:br/>
                                    <w:t>1</w:t>
                                    <w:br/>
                                    <w:t>12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Зал для бокс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Спортивная площадка (комб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Конференц-за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Читальный зал  на 15 посадочных мес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Актовый зал  на 200 посадочных мес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Зал хореографи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Методический кабине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Столовая  на 180 посадочных мес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Учительска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8" w:space="0" w:color="000000"/>
                                    <w:bottom w:val="single" w:sz="4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Мастерские: столярная/ слесарная (комбинированные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bottom w:val="single" w:sz="48" w:space="0" w:color="80808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Кабинет психолога, социального педагог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8" w:space="0" w:color="80808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20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  <w:gridCol w:w="660"/>
                        <w:gridCol w:w="3574"/>
                        <w:gridCol w:w="84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4"/>
                                <w:szCs w:val="24"/>
                              </w:rPr>
                              <w:t>           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color w:val="99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4"/>
                                <w:szCs w:val="24"/>
                              </w:rPr>
                              <w:t>Вид МТ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4"/>
                                <w:szCs w:val="24"/>
                              </w:rPr>
                              <w:t>           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color w:val="99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4"/>
                                <w:szCs w:val="24"/>
                              </w:rPr>
                              <w:t>Вид МТБ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44" w:hRule="atLeast"/>
                        </w:trPr>
                        <w:tc>
                          <w:tcPr>
                            <w:tcW w:w="3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Кабинеты:</w:t>
                              <w:br/>
                              <w:t>- русского языка</w:t>
                              <w:br/>
                              <w:t>- иностранного языка</w:t>
                              <w:br/>
                              <w:t>-математики</w:t>
                              <w:br/>
                              <w:t>-химии</w:t>
                              <w:br/>
                              <w:t>-биологии</w:t>
                              <w:br/>
                              <w:t>-физики</w:t>
                              <w:br/>
                              <w:t>-истории</w:t>
                              <w:br/>
                              <w:t>-географии</w:t>
                              <w:br/>
                              <w:t>-начальных классов</w:t>
                              <w:br/>
                              <w:t>-обслуживающего труда</w:t>
                              <w:br/>
                              <w:t>-информатик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br/>
                              <w:t>5</w:t>
                              <w:br/>
                              <w:t>4</w:t>
                              <w:br/>
                              <w:t>4</w:t>
                              <w:br/>
                              <w:t>1</w:t>
                              <w:br/>
                              <w:t>1</w:t>
                              <w:br/>
                              <w:t>2</w:t>
                              <w:br/>
                              <w:t>1</w:t>
                              <w:br/>
                              <w:t>1</w:t>
                              <w:br/>
                              <w:t>12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Зал для бокс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Спортивная площадка (комб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Конференц-зал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Читальный зал  на 15 посадочных мес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Актовый зал  на 200 посадочных мес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Зал хореографи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Методический кабине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Столовая  на 180 посадочных мес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Учительска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958" w:type="dxa"/>
                            <w:tcBorders>
                              <w:left w:val="single" w:sz="8" w:space="0" w:color="000000"/>
                              <w:bottom w:val="single" w:sz="4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Мастерские: столярная/ слесарная (комбинированные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bottom w:val="single" w:sz="48" w:space="0" w:color="80808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Кабинет психолога, социального педагог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8" w:space="0" w:color="80808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становлены 40 компьютеров, 6 мобильных компьютерных классов, проведен интернет, работает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, в большинстве кабинетов оборудованы АРМ для учителя, 12 интерактивных досок, проекторы, оргтехника, компьютерный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все условия для качественного, доступного обучения и воспитания подрастающе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 библиотеки составляет 16366  экземпляров, из них:  учебники – 9180 экз., художественная литература – 7186 экз. За истекший период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у поступило 1942 экз. новых учебников. Число читателей – 604. Создан электронный каталог. Заведующая библиотекой   </w:t>
      </w:r>
      <w:r>
        <w:rPr>
          <w:rFonts w:cs="Times New Roman" w:ascii="Times New Roman" w:hAnsi="Times New Roman"/>
          <w:b/>
          <w:i/>
          <w:color w:val="CC0000"/>
          <w:sz w:val="24"/>
          <w:szCs w:val="24"/>
        </w:rPr>
        <w:t>Лощилова Т.И</w:t>
      </w:r>
      <w:r>
        <w:rPr>
          <w:rFonts w:cs="Times New Roman" w:ascii="Times New Roman" w:hAnsi="Times New Roman"/>
          <w:color w:val="CC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нимает  самое активное участие  в подготовке и в проведении всех общественных мероприятий, тесно сотрудничает с классными руководителями, помогает  им в подборке материалов  для проведения урок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часов. В течение года проводилась работа по сохранению школьных учебников: было проведено четыре рейда  по классам, которые сопровождались беседами с  учащимися о трудоёмком  и дорогостоящем процессе создания книг. В читальном зале библиотеки было оформлено 14 книжных выставок  на темы: «Великая Победа русского народа», «2011 – Год российской космонавтики», «На земле Павлово-Посадской», «Первопечатник Иван Фёдоров», « К 105-летию А.Барто» и др.  Проведено 16 бесед, обзоров, викторин, утренников: «Посвящение в читатели», «К 280-летию А.Суворова», «К 660-летию Д.Донского», «Ю.Дмитриев и его книги о животных», «Словари – твои помощники и друзья», «Государственная символика России», «Юрий Гагарин»  и др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Финансовая деятельность 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ю  установлен  тип  бюджетного  учреждения  в соответствии с Постановлением Главы Павлово-Посадского муниципального района Московской  области  от   20.10.2010 г. № 1577. Источниками  формирования  имущества  и  финансовых  ресурсов Учреждения являются:</w:t>
      </w:r>
      <w:r>
        <w:rPr/>
        <w:t xml:space="preserve">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;Century Gothic" w:cs="Calibri;Century Gothic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 и  внебюджетные  средств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ные  пожертвования  физических  и  юридических  лиц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, полученный от реализации продукции и услуг, а также от других видов разрешенной самостоятельной деятельности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источники в соответствии с действующим законодательством.</w:t>
      </w:r>
      <w:r>
        <w:rPr/>
        <w:t xml:space="preserve"> (Устав ОУ) </w:t>
      </w:r>
      <w:hyperlink r:id="rId23">
        <w:r>
          <w:rPr>
            <w:rStyle w:val="InternetLink"/>
          </w:rPr>
          <w:t>http://www.pp9school.narod.ru/rkpmo.htm</w:t>
        </w:r>
      </w:hyperlink>
      <w:r>
        <w:rPr/>
        <w:t xml:space="preserve"> , (План финансово-хозяйственной деятельности  № 526 от 10.01.2013; Баланс МОУ СОШ № 9 на 01.01.2013) </w:t>
      </w:r>
      <w:hyperlink r:id="rId24">
        <w:r>
          <w:rPr>
            <w:rStyle w:val="InternetLink"/>
          </w:rPr>
          <w:t>http://www.pp9school.narod.ru/index.htm</w:t>
        </w:r>
      </w:hyperlink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5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Основные  направления  экспериментальной и инновационной   деятель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школа стала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победителем  регионального конкурса «Школы, разрабатывающие и внедряющие инновационные программы»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Индивидуализация образования»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</w:rPr>
          <w:t>http://www.pp9school.narod.ru/pnpo.htm</w:t>
        </w:r>
      </w:hyperlink>
      <w:r>
        <w:rPr/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На полученный грант в 1 миллион рублей школой было приобретено современное оборудование для школьной телестудии «Девятка», которой руководит Иванова Н.Е, учитель ИЗО, выпускница нашей школы. С работами студии «Девятка» вы можете познакомиться на нашем сайт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9school.narod.ru/tv.htm</w:t>
        </w:r>
      </w:hyperlink>
      <w:r>
        <w:rPr>
          <w:rFonts w:cs="Times New Roman" w:ascii="Times New Roman" w:hAnsi="Times New Roman"/>
          <w:sz w:val="24"/>
          <w:szCs w:val="24"/>
        </w:rPr>
        <w:t>. В том же 2012 году школе присвоен статус региональной инновационной площадки (РИК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>Связь с вуз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МГТУ, РГСУ, МГОГИ и др.) и сузами позволяет создать непрерывное образование. Учащиеся 11 классов, обучаясь в школе, одновременно учатся в МФПА, получая профессию экономиста, юриста, изучаю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хнологии, социологию, психологию. После окончания школы через год они получат диплом о получении среднего специального образования и могут продолжить обучение в Академии или продолжать учебу в другом высшем профессиональном О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продолжает искать пути для индивидуализации образования в массовой школе, и большинство педагогов, как молодых, так и опытных, принимают активное участие в экспериментальной работе различного уров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  <w:t xml:space="preserve">Внедрение ИУП в старших классах. </w:t>
      </w:r>
      <w:r>
        <w:rPr>
          <w:rFonts w:cs="Times New Roman" w:ascii="Times New Roman" w:hAnsi="Times New Roman"/>
          <w:sz w:val="24"/>
          <w:szCs w:val="24"/>
        </w:rPr>
        <w:t xml:space="preserve">ИУП (индивидуальный учебный план) как эффективное средство    реализации      учениками старших классов своих образовательных потребностей и  возможностей. Обучение учащихся 10-ых-11-ых  профильных классов  по индивидуальным планам (школьный уровень)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циональной образовательной инициативе «Наша новая школа» говорится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любой образовательной программе будет две части: обязательная и та, которая формируется школой. Чем старше ступень, тем больше вы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Как эффективное средство реализации учениками старших классов своих образовательных потребностей и возможностей в 10-ых-классах введены </w:t>
      </w:r>
      <w:r>
        <w:rPr>
          <w:rFonts w:cs="Times New Roman" w:ascii="Times New Roman" w:hAnsi="Times New Roman"/>
          <w:b/>
          <w:color w:val="990000"/>
          <w:sz w:val="24"/>
          <w:szCs w:val="24"/>
        </w:rPr>
        <w:t>индивидуальные пл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аршруты (ИУП, ИУМ). Под ИУП  мы понимаем совокупность учебных предметов, выбранных учеником и его родителями из учебного плана школы, составленного на  основе федерального Базисного учебного плана с учетом региональных и школьных особенностей. На первом этапе разрабатываются проект плана и положение об организации образовательного процесса на его основе. Эта работа в данном направлении рассчитана на сотрудничество учителя, ученика и его родителей. Базовые общеобразовательные предметы, обязательные для всех учащихся, обеспечивают минимальный уровень общего образования, тогда как  </w:t>
      </w:r>
      <w:r>
        <w:rPr>
          <w:rFonts w:cs="Times New Roman" w:ascii="Times New Roman" w:hAnsi="Times New Roman"/>
          <w:b/>
          <w:color w:val="990000"/>
          <w:sz w:val="24"/>
          <w:szCs w:val="24"/>
        </w:rPr>
        <w:t xml:space="preserve">профи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обеспечивают более глубокую подготовку. Выбирая различные сочетания базовых, профильных и элективных курсов, каждый ученик формирует свой ИУП. В 2012 году мы провели обучающий семинар для заместителей директоров по УВР школ района в рамках распространения опыта, на котором поделились с коллегами технологией составления ИУП и ИУМ</w:t>
      </w:r>
      <w:r>
        <w:rPr/>
        <w:t xml:space="preserve"> </w:t>
      </w:r>
      <w:hyperlink r:id="rId27">
        <w:r>
          <w:rPr>
            <w:rStyle w:val="InternetLink"/>
          </w:rPr>
          <w:t>http://www.pp9school.narod.ru/uch_metod.htm</w:t>
        </w:r>
      </w:hyperlink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учебника «Физика». Авт. А.В.Грачёв, А.М. Салецкий, П.Ю.Боков, 10 класс профильный уровень (5 часов в неделю) учитель физики Т.Е. Андрюхина, 7 класс учитель физики Рубцова Е.Г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плексной  информационно-образовательной среды, направленной на развитие творческих способностей учащихся. (Школьный уровень)</w:t>
      </w:r>
    </w:p>
    <w:p>
      <w:pPr>
        <w:pStyle w:val="Style18"/>
        <w:numPr>
          <w:ilvl w:val="0"/>
          <w:numId w:val="7"/>
        </w:numPr>
        <w:ind w:left="426" w:hanging="426"/>
        <w:jc w:val="both"/>
        <w:rPr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НОО. (Региональный уровень).  С 01.09.2010 года наша школа вошла в число 97 пилотных школ Московской области, которые перешли на новые образовательные стандарты НО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2-13 учебном году в нашей школе по ФГОС второго поколения обучалась вся начальная школа, 12 классов.</w:t>
      </w:r>
      <w:r>
        <w:rPr/>
        <w:t xml:space="preserve"> 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9school.narod.ru/fgos.htm</w:t>
        </w:r>
      </w:hyperlink>
    </w:p>
    <w:p>
      <w:pPr>
        <w:pStyle w:val="Style18"/>
        <w:ind w:left="426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Дополнительное образование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школа реализует, кроме основных образовательных программ, также программы дополнительного образования согласно лицензии по направления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ко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школе</w:t>
      </w:r>
    </w:p>
    <w:p>
      <w:pPr>
        <w:pStyle w:val="Style18"/>
        <w:ind w:left="1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990000"/>
          <w:sz w:val="24"/>
          <w:szCs w:val="24"/>
        </w:rPr>
        <w:t>Система дополнительного образования.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color w:val="99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33655</wp:posOffset>
                </wp:positionV>
                <wp:extent cx="914400" cy="9144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91.7pt;margin-top:2.65pt;width:71.95pt;height:71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</w:r>
    </w:p>
    <w:p>
      <w:pPr>
        <w:pStyle w:val="Style18"/>
        <w:ind w:left="425" w:firstLine="709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Школьные кружки</w:t>
      </w:r>
    </w:p>
    <w:p>
      <w:pPr>
        <w:pStyle w:val="Style18"/>
        <w:ind w:left="425" w:firstLine="709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и секции</w: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9433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27.9pt;margin-top:10.7pt;width:71.95pt;height:71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7993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55.9pt;margin-top:10.7pt;width:71.95pt;height:71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Учрежд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дополнительного                       Внеурочная деятельно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образования</w:t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" w:firstLine="709"/>
        <w:jc w:val="both"/>
        <w:rPr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ыстроена как за счет кружковой работы школы, так и за счет привлечения учреждений дополнительного образования ДЮСШ, клуба «Планета», ДК им. Потапова, ДМШ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руктурном подразделении  «Малая школьная академия  науки, искусства  и спорта» реализуются следующие образовательные программы дополнительного образования: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</w:t>
      </w:r>
      <w:r>
        <w:rPr/>
        <w:t xml:space="preserve"> </w:t>
      </w:r>
      <w:r>
        <w:rPr>
          <w:color w:val="CC0000"/>
        </w:rPr>
        <w:t>«Школьное телевидение»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</w:t>
      </w:r>
      <w:r>
        <w:rPr/>
        <w:t xml:space="preserve"> </w:t>
      </w:r>
      <w:r>
        <w:rPr>
          <w:color w:val="CC0000"/>
        </w:rPr>
        <w:t>«Юный журналист»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</w:t>
      </w:r>
      <w:r>
        <w:rPr/>
        <w:t xml:space="preserve"> </w:t>
      </w:r>
      <w:r>
        <w:rPr>
          <w:color w:val="CC0000"/>
        </w:rPr>
        <w:t>«Газета «Ветерок»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</w:t>
      </w:r>
      <w:r>
        <w:rPr>
          <w:color w:val="CC0000"/>
        </w:rPr>
        <w:t xml:space="preserve"> «Акробатика»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</w:t>
      </w:r>
      <w:r>
        <w:rPr/>
        <w:t xml:space="preserve"> </w:t>
      </w:r>
      <w:r>
        <w:rPr>
          <w:color w:val="CC0000"/>
        </w:rPr>
        <w:t>«Хор»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</w:t>
      </w:r>
      <w:r>
        <w:rPr/>
        <w:t xml:space="preserve"> </w:t>
      </w:r>
      <w:r>
        <w:rPr>
          <w:color w:val="CC0000"/>
        </w:rPr>
        <w:t>«ЮИД»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одготовке  школьных спортивных команд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ортивной секции по футболу </w:t>
      </w:r>
    </w:p>
    <w:p>
      <w:pPr>
        <w:pStyle w:val="Style18"/>
        <w:widowControl w:val="false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секции  бокса</w:t>
      </w:r>
    </w:p>
    <w:p>
      <w:pPr>
        <w:pStyle w:val="Style18"/>
        <w:widowControl w:val="false"/>
        <w:spacing w:before="280" w:after="280"/>
        <w:ind w:left="1056" w:hanging="0"/>
        <w:jc w:val="both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</w:rPr>
        <w:t>Школа № 9 славится своими ежегодными  традиционными мероприятиями, в которых принимают участия все учащиеся школы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www.pp9school.narod.ru/novosti.htm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стреча нового учебного года с Дедом Морозом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уристический слёт на любимой поляне в лес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курс «Мисс Осень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здник  к Дню Матер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мотр строя и песни к «Дню  защитника Отечества»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 видеороликов к  праздничным датам в школьной телестудии «Девятка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жемесячный выпуск школьных газет «На семи ветрах» и «Ветерок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здник последнего звон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1055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ерация «Бунт» в конце каждой четвер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вогодний калейдоскоп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школьный интеллектуальный марафон «Хочу всё знать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курс социальных проектов «Дадим шар земной детям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теллектуальный клуб  «Что? Где? Когда?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триотическая акция «Свеча Памяти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естивали  «Хрустальный лебедь» и «Лестница успеха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о-практическая конференция «Науки юношей питают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нь открытых дверей для родителей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естиваль патриотической песни.</w:t>
      </w:r>
    </w:p>
    <w:p>
      <w:pPr>
        <w:pStyle w:val="Style20"/>
        <w:keepNext w:val="true"/>
        <w:keepLines/>
        <w:widowControl/>
        <w:numPr>
          <w:ilvl w:val="0"/>
          <w:numId w:val="5"/>
        </w:numPr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Результаты образовательной деятельности.</w:t>
      </w:r>
    </w:p>
    <w:p>
      <w:pPr>
        <w:pStyle w:val="Style20"/>
        <w:keepNext w:val="true"/>
        <w:keepLines/>
        <w:widowControl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        </w:t>
      </w:r>
      <w:r>
        <w:rPr>
          <w:color w:val="000000"/>
        </w:rPr>
        <w:t xml:space="preserve">  </w:t>
      </w:r>
    </w:p>
    <w:p>
      <w:pPr>
        <w:pStyle w:val="Style20"/>
        <w:keepNext w:val="true"/>
        <w:keepLines/>
        <w:widowControl/>
        <w:tabs>
          <w:tab w:val="clear" w:pos="708"/>
          <w:tab w:val="left" w:pos="567" w:leader="none"/>
        </w:tabs>
        <w:ind w:firstLine="567"/>
        <w:jc w:val="both"/>
        <w:rPr>
          <w:color w:val="CC0000"/>
        </w:rPr>
      </w:pPr>
      <w:r>
        <w:rPr>
          <w:color w:val="000000"/>
        </w:rPr>
        <w:t>В 2013 году мы вышли  на 4 место в районе по количеству призеров и победителей муниципального этапа всероссийской предметной олимпиады школьников</w:t>
      </w:r>
      <w:r>
        <w:rPr/>
        <w:t xml:space="preserve"> </w:t>
      </w:r>
      <w:hyperlink r:id="rId30">
        <w:r>
          <w:rPr>
            <w:rStyle w:val="InternetLink"/>
          </w:rPr>
          <w:t>http://www.pp9school.narod.ru/clevers.htm</w:t>
        </w:r>
      </w:hyperlink>
      <w:r>
        <w:rPr>
          <w:color w:val="00B050"/>
        </w:rPr>
        <w:t xml:space="preserve">. </w:t>
      </w:r>
      <w:r>
        <w:rPr>
          <w:color w:val="000000"/>
        </w:rPr>
        <w:t>Мы гордимся нашими побед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Сравнительная таблица победителей муниципального этапа всероссийской предметной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  <w:object w:dxaOrig="7546" w:dyaOrig="245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0.1pt;height:146.95pt" filled="f" o:ole="">
            <v:imagedata r:id="rId32" o:title=""/>
          </v:shape>
          <o:OLEObject Type="Embed" ProgID="" ShapeID="ole_rId31" DrawAspect="Content" ObjectID="_99980734" r:id="rId3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смотря на увеличение призовых мест в этом учебном году, надо отметить, что количество победителей олимпиад не соответствует потенциальным возможностям наших учащихся. Резерв для побед еще есть, и педагогическому коллективу следует продолжить работу с мотивированными  на учёбу и одарёнными учащимися (индивидуально-дифференцированный подход на уроках, внеурочные консультации, элективные курсы, кружки, работа в «Школе олимпийского резерва», дистанционное обучение и. т. п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педагогической практике наши педагоги используют метод проектов при подготовке учащихся к научно-практическим конференциям различного уровня </w:t>
      </w:r>
      <w:r>
        <w:rPr>
          <w:rFonts w:cs="Times New Roman" w:ascii="Times New Roman" w:hAnsi="Times New Roman"/>
          <w:color w:val="CC0000"/>
          <w:sz w:val="24"/>
          <w:szCs w:val="24"/>
        </w:rPr>
        <w:t>(«Шаг в будущее», «Веговские чтения», «Эра фантастики», «Неделя науки и искусств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C0000"/>
          <w:sz w:val="24"/>
          <w:szCs w:val="24"/>
        </w:rPr>
        <w:t>«Отечество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ые  и т.д.). Вот уже 10 лет в нашей школе проводится научно-практическая, реферативная конференция </w:t>
      </w:r>
      <w:r>
        <w:rPr>
          <w:rFonts w:cs="Times New Roman" w:ascii="Times New Roman" w:hAnsi="Times New Roman"/>
          <w:color w:val="CC0000"/>
          <w:sz w:val="24"/>
          <w:szCs w:val="24"/>
        </w:rPr>
        <w:t>«Науки юнош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C0000"/>
          <w:sz w:val="24"/>
          <w:szCs w:val="24"/>
        </w:rPr>
        <w:t>питаю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личество участников которой с каждым годом растет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школы вышли на международный и Всероссийский уровни и стали победителями и призерами в различных конкурсах, таких как: Второй Международный детский конкурс «Сказки красивого сердца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тский Международный литературный конкурс «Сказка в новогоднюю ночь»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заочный физико-математическая олимпиада среди учащихся 5-8 классов, всероссийский дистанционный конкурс школьных сочинений и эссе «Их именами названы улицы», областная олимпиада по русскому языку (МГОГИ).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203200</wp:posOffset>
            </wp:positionH>
            <wp:positionV relativeFrom="margin">
              <wp:posOffset>6329680</wp:posOffset>
            </wp:positionV>
            <wp:extent cx="1778635" cy="13246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задачи развития у учащихся интеллектуальных, творческих и коммуникативных способностей учителя школы работают по вовлечению школьников к участию в международных конкурсах: «Британский бульдог», международной математической олимпиаде «Кенгуру», в международном конкурсе-игре по языкознанию «Русский медвежонок», конкурсе «Колосок». Наблюдается рост количества участников в таких конкурсах, где они показывают неплохие результаты по району (3 победителя и 1 призёр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  <w:t xml:space="preserve">Сравнительная таблица победителей и призёров конкурсов различного уровня </w:t>
      </w:r>
    </w:p>
    <w:tbl>
      <w:tblPr>
        <w:tblW w:w="990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7"/>
        <w:gridCol w:w="1876"/>
        <w:gridCol w:w="1876"/>
        <w:gridCol w:w="1664"/>
        <w:gridCol w:w="1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муниципальных конкур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ых конкур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региональных конкур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Российских и международных конкур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030" w:dyaOrig="6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2.35pt;height:327.7pt" filled="f" o:ole="">
            <v:imagedata r:id="rId35" o:title=""/>
          </v:shape>
          <o:OLEObject Type="Embed" ProgID="" ShapeID="ole_rId34" DrawAspect="Content" ObjectID="_1245319486" r:id="rId34"/>
        </w:objec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13 учебном году наши ученики стали победителями и призерами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более чем 100 </w:t>
      </w:r>
      <w:r>
        <w:rPr>
          <w:rFonts w:cs="Times New Roman" w:ascii="Times New Roman" w:hAnsi="Times New Roman"/>
          <w:sz w:val="24"/>
          <w:szCs w:val="24"/>
        </w:rPr>
        <w:t xml:space="preserve">конкурсах, олимпиадах, спортивных соревнованиях различного уровня: международный уровень 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всероссийский уровень 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уровень 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й -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9school.narod.ru/clevers.htm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работа требует внешней независимой оценки, и такой оценкой является внешняя экспертиза, т.е. государственная итоговая аттестация (ГИ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а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9school.narod.ru/gia_201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диный государственный экзамен (ЕГЭ) в 11 классах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9school.narod.ru/ege_201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 2013 года выпускники основной школы сдавали в форме ГИА не только русский язык и математику, но некоторые предметы по выбору. Всего в 2013 году сдавали  80 выпускников, 100% сдали экзамены успешно и получили аттестат об основном общем образовании. </w:t>
      </w:r>
      <w:r>
        <w:rPr>
          <w:rFonts w:cs="Times New Roman" w:ascii="Times New Roman" w:hAnsi="Times New Roman"/>
          <w:b/>
          <w:color w:val="990000"/>
          <w:sz w:val="24"/>
          <w:szCs w:val="24"/>
        </w:rPr>
        <w:t>5 человек получили аттестат особого образца, с отличие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  <w:t>Средний балл по итогам ГИ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400675" cy="17475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223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  <w:t>Средний балл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Средний балл по математике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балл по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У СОШ 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0000"/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7.6pt;mso-wrap-distance-left:9pt;mso-wrap-distance-right:9pt;mso-wrap-distance-top:0pt;mso-wrap-distance-bottom:0pt;margin-top:19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2234"/>
                        <w:gridCol w:w="2126"/>
                      </w:tblGrid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Средний балл по русскому язы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Средний балл по математике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едний балл по Московской области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  <w:t>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ОУ СОШ 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00"/>
                                <w:sz w:val="24"/>
                                <w:szCs w:val="24"/>
                              </w:rPr>
                              <w:t>4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идно, что средний балл по русскому языку ниже районного и регионального, но разница между средним баллом районного и школьного уровня составляет всего 0,04 балла.  Результаты по математике выше областных.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Средний балл по итогам результатов ГИ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за курс основного общего  образования (9 классы)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object w:dxaOrig="9225" w:dyaOrig="2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2.2pt;height:144pt" filled="f" o:ole="">
            <v:imagedata r:id="rId40" o:title=""/>
          </v:shape>
          <o:OLEObject Type="Embed" ProgID="" ShapeID="ole_rId39" DrawAspect="Content" ObjectID="_355625729" r:id="rId39"/>
        </w:objec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Средний балл по итогам результатов ЕГЭ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за курс основного (полного) среднего образования (11 классы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object w:dxaOrig="8085" w:dyaOrig="2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4.8pt;height:144.05pt" filled="f" o:ole="">
            <v:imagedata r:id="rId42" o:title=""/>
          </v:shape>
          <o:OLEObject Type="Embed" ProgID="" ShapeID="ole_rId41" DrawAspect="Content" ObjectID="_348487500" r:id="rId41"/>
        </w:objec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340"/>
        <w:gridCol w:w="23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Средний балл по математике                    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Мо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>6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>53,4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>62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>54,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ОШ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>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>58,10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пускники в количестве 38 человек  получили аттестат о среднем (полном) общем образовании. Из них </w:t>
      </w:r>
      <w:r>
        <w:rPr>
          <w:rFonts w:cs="Times New Roman" w:ascii="Times New Roman" w:hAnsi="Times New Roman"/>
          <w:b/>
          <w:color w:val="990000"/>
          <w:sz w:val="24"/>
          <w:szCs w:val="24"/>
        </w:rPr>
        <w:t xml:space="preserve">5 человек получили серебряную медаль, 3 человека золотую. 86% выпускников поступили в вузы на бюджетной основе. </w:t>
      </w:r>
      <w:r>
        <w:rPr>
          <w:rFonts w:cs="Times New Roman" w:ascii="Times New Roman" w:hAnsi="Times New Roman"/>
          <w:sz w:val="24"/>
          <w:szCs w:val="24"/>
        </w:rPr>
        <w:t>Мы гордимся нашими выпускниками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здоровых и безопасных условий для качественной учебы, для получения высоких результатов и самореализации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дним из прогнозируемых результатов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ограммы развития МОУ СОШ №9 «Оптимизация и качество в адаптивной школе»  на 2009-2015 годы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Приходите к нам учиться!</w:t>
      </w:r>
    </w:p>
    <w:p>
      <w:pPr>
        <w:pStyle w:val="Normal"/>
        <w:overflowPunct w:val="false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CC0000"/>
          <w:sz w:val="28"/>
          <w:szCs w:val="28"/>
        </w:rPr>
        <w:t>Адрес МОУ СОШ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2507   Московская область,  г. Павловский Поса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л. Кузьмина д.53,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Телефон, факс:  8 (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49643)  5-17-67,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Официальный сайт</w:t>
      </w:r>
      <w:r>
        <w:rPr>
          <w:rStyle w:val="StrongEmphasis"/>
          <w:rFonts w:cs="Times New Roman" w:ascii="Times New Roman" w:hAnsi="Times New Roman"/>
          <w:color w:val="CC0000"/>
          <w:sz w:val="20"/>
          <w:szCs w:val="20"/>
        </w:rPr>
        <w:t>:  </w:t>
      </w:r>
      <w:hyperlink r:id="rId43">
        <w:r>
          <w:rPr>
            <w:rStyle w:val="InternetLink"/>
            <w:rFonts w:cs="Times New Roman" w:ascii="Times New Roman" w:hAnsi="Times New Roman"/>
            <w:color w:val="CC0000"/>
            <w:sz w:val="20"/>
            <w:szCs w:val="20"/>
          </w:rPr>
          <w:t>www.pp9school.narod.ru</w:t>
        </w:r>
      </w:hyperlink>
      <w:r>
        <w:rPr/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Эл.адрес: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9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                                                               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276" w:right="850" w:gutter="0" w:header="708" w:top="764" w:footer="540" w:bottom="596"/>
      <w:pgBorders w:display="allPages" w:offsetFrom="page">
        <w:top w:val="single" w:sz="48" w:space="24" w:color="808080"/>
        <w:left w:val="single" w:sz="48" w:space="24" w:color="808080"/>
        <w:bottom w:val="single" w:sz="48" w:space="26" w:color="808080"/>
        <w:right w:val="single" w:sz="48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660332" o:spid="shape_0" fillcolor="silver" stroked="f" o:allowincell="f" style="position:absolute;margin-left:-44pt;margin-top:328.3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СОШ № 9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7660330" o:spid="shape_0" fillcolor="silver" stroked="f" o:allowincell="f" style="position:absolute;margin-left:-44pt;margin-top:335.1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СОШ № 9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59" w:hanging="360"/>
      </w:pPr>
      <w:rPr>
        <w:b/>
        <w:color w:val="C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87" w:hanging="360"/>
      </w:pPr>
      <w:rPr>
        <w:rFonts w:ascii="Symbol" w:hAnsi="Symbol" w:cs="Symbol" w:hint="default"/>
        <w:color w:val="C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C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firstLine="75"/>
      <w:jc w:val="center"/>
      <w:outlineLvl w:val="5"/>
    </w:pPr>
    <w:rPr>
      <w:rFonts w:ascii="Times New Roman" w:hAnsi="Times New Roman" w:cs="Times New Roman"/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ыделенная цитата Знак"/>
    <w:basedOn w:val="Style10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Сильное выделение"/>
    <w:basedOn w:val="Style10"/>
    <w:qFormat/>
    <w:rPr>
      <w:b/>
      <w:bCs/>
      <w:i/>
      <w:iCs/>
      <w:color w:val="4F81BD"/>
    </w:rPr>
  </w:style>
  <w:style w:type="character" w:styleId="Msolistparagraph">
    <w:name w:val="msolistparagraph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Цитата 2 Знак"/>
    <w:basedOn w:val="Style10"/>
    <w:qFormat/>
    <w:rPr>
      <w:i/>
      <w:iCs/>
      <w:color w:val="00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Msolistparagraph1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p9school.narod.ru/pnpo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pp9school.narod.ru/infmou.htm" TargetMode="External"/><Relationship Id="rId9" Type="http://schemas.openxmlformats.org/officeDocument/2006/relationships/hyperlink" Target="http://www.pp9school.narod.ru/teacher_13.htm" TargetMode="External"/><Relationship Id="rId10" Type="http://schemas.openxmlformats.org/officeDocument/2006/relationships/hyperlink" Target="http://www.pp9school.narod.ru/rkpmo.htm" TargetMode="External"/><Relationship Id="rId11" Type="http://schemas.openxmlformats.org/officeDocument/2006/relationships/hyperlink" Target="http://www.pp9school.narod.ru/upr_sov.htm" TargetMode="External"/><Relationship Id="rId12" Type="http://schemas.openxmlformats.org/officeDocument/2006/relationships/hyperlink" Target="http://www.pp9school.narod.ru/rkpmo.htm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hyperlink" Target="http://www.pp9school.narod.ru/teacher_13.htm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yperlink" Target="http://www.pp9school.narod.ru/uch_metod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pp9school.narod.ru/zdorovie.htm" TargetMode="External"/><Relationship Id="rId23" Type="http://schemas.openxmlformats.org/officeDocument/2006/relationships/hyperlink" Target="http://www.pp9school.narod.ru/rkpmo.htm" TargetMode="External"/><Relationship Id="rId24" Type="http://schemas.openxmlformats.org/officeDocument/2006/relationships/hyperlink" Target="http://www.pp9school.narod.ru/index.htm" TargetMode="External"/><Relationship Id="rId25" Type="http://schemas.openxmlformats.org/officeDocument/2006/relationships/hyperlink" Target="http://www.pp9school.narod.ru/pnpo.htm" TargetMode="External"/><Relationship Id="rId26" Type="http://schemas.openxmlformats.org/officeDocument/2006/relationships/hyperlink" Target="http://www.pp9school.narod.ru/tv.htm" TargetMode="External"/><Relationship Id="rId27" Type="http://schemas.openxmlformats.org/officeDocument/2006/relationships/hyperlink" Target="http://www.pp9school.narod.ru/uch_metod.htm" TargetMode="External"/><Relationship Id="rId28" Type="http://schemas.openxmlformats.org/officeDocument/2006/relationships/hyperlink" Target="http://www.pp9school.narod.ru/fgos.htm" TargetMode="External"/><Relationship Id="rId29" Type="http://schemas.openxmlformats.org/officeDocument/2006/relationships/hyperlink" Target="http://www.pp9school.narod.ru/novosti.htm" TargetMode="External"/><Relationship Id="rId30" Type="http://schemas.openxmlformats.org/officeDocument/2006/relationships/hyperlink" Target="http://www.pp9school.narod.ru/clevers.htm" TargetMode="External"/><Relationship Id="rId31" Type="http://schemas.openxmlformats.org/officeDocument/2006/relationships/oleObject" Target="embeddings/oleObject5.bin"/><Relationship Id="rId32" Type="http://schemas.openxmlformats.org/officeDocument/2006/relationships/image" Target="media/image9.wmf"/><Relationship Id="rId33" Type="http://schemas.openxmlformats.org/officeDocument/2006/relationships/image" Target="media/image10.jpeg"/><Relationship Id="rId34" Type="http://schemas.openxmlformats.org/officeDocument/2006/relationships/oleObject" Target="embeddings/oleObject6.bin"/><Relationship Id="rId35" Type="http://schemas.openxmlformats.org/officeDocument/2006/relationships/image" Target="media/image11.wmf"/><Relationship Id="rId36" Type="http://schemas.openxmlformats.org/officeDocument/2006/relationships/hyperlink" Target="http://www.pp9school.narod.ru/clevers.htm" TargetMode="External"/><Relationship Id="rId37" Type="http://schemas.openxmlformats.org/officeDocument/2006/relationships/hyperlink" Target="http://www.pp9school.narod.ru/gia_2013.htm" TargetMode="External"/><Relationship Id="rId38" Type="http://schemas.openxmlformats.org/officeDocument/2006/relationships/hyperlink" Target="http://www.pp9school.narod.ru/ege_2013.htm" TargetMode="External"/><Relationship Id="rId39" Type="http://schemas.openxmlformats.org/officeDocument/2006/relationships/oleObject" Target="embeddings/oleObject7.bin"/><Relationship Id="rId40" Type="http://schemas.openxmlformats.org/officeDocument/2006/relationships/image" Target="media/image12.wmf"/><Relationship Id="rId41" Type="http://schemas.openxmlformats.org/officeDocument/2006/relationships/oleObject" Target="embeddings/oleObject8.bin"/><Relationship Id="rId42" Type="http://schemas.openxmlformats.org/officeDocument/2006/relationships/image" Target="media/image13.wmf"/><Relationship Id="rId43" Type="http://schemas.openxmlformats.org/officeDocument/2006/relationships/hyperlink" Target="http://www.mosgid.ru/search.html?search=www.pp9school.narod.ru&amp;region=7&amp;f=shkola-9-219515" TargetMode="External"/><Relationship Id="rId44" Type="http://schemas.openxmlformats.org/officeDocument/2006/relationships/hyperlink" Target="mailto:school9-pp@mail.ru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8:00Z</dcterms:created>
  <dc:creator>111</dc:creator>
  <dc:description/>
  <cp:keywords/>
  <dc:language>en-US</dc:language>
  <cp:lastModifiedBy>Куликова Ольга</cp:lastModifiedBy>
  <cp:lastPrinted>2013-11-07T13:37:00Z</cp:lastPrinted>
  <dcterms:modified xsi:type="dcterms:W3CDTF">2013-11-07T12:54:00Z</dcterms:modified>
  <cp:revision>6</cp:revision>
  <dc:subject/>
  <dc:title/>
</cp:coreProperties>
</file>