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right="-5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44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360"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няя общеобразовательная школа № 9</w:t>
      </w:r>
    </w:p>
    <w:p>
      <w:pPr>
        <w:pStyle w:val="Normal"/>
        <w:ind w:left="-360" w:right="-5" w:hanging="0"/>
        <w:jc w:val="center"/>
        <w:rPr>
          <w:b/>
          <w:b/>
          <w:caps/>
        </w:rPr>
      </w:pPr>
      <w:r>
        <w:rPr>
          <w:b/>
          <w:caps/>
        </w:rPr>
        <w:t xml:space="preserve">Павлово-Посадского муниципального района </w:t>
      </w:r>
    </w:p>
    <w:p>
      <w:pPr>
        <w:pStyle w:val="Normal"/>
        <w:ind w:left="-360" w:right="-5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осковской области</w:t>
      </w:r>
    </w:p>
    <w:p>
      <w:pPr>
        <w:pStyle w:val="Normal"/>
        <w:ind w:left="-360" w:right="-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right="-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проект</w:t>
      </w:r>
    </w:p>
    <w:p>
      <w:pPr>
        <w:pStyle w:val="Normal"/>
        <w:rPr/>
      </w:pPr>
      <w:r>
        <w:rPr/>
        <w:t xml:space="preserve">в рамках областного конкурса муниципальных общеобразовательных учреждений  Московской области, разрабатывающих и внедряющих инновационные образовательные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работка и внедрение модели индивидуализации образования»</w:t>
      </w:r>
    </w:p>
    <w:p>
      <w:pPr>
        <w:pStyle w:val="Normal"/>
        <w:tabs>
          <w:tab w:val="clear" w:pos="708"/>
          <w:tab w:val="left" w:pos="4140" w:leader="none"/>
          <w:tab w:val="center" w:pos="5031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9480</wp:posOffset>
                </wp:positionH>
                <wp:positionV relativeFrom="paragraph">
                  <wp:posOffset>269875</wp:posOffset>
                </wp:positionV>
                <wp:extent cx="340360" cy="2870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2.4pt;margin-top:21.25pt;width:26.75pt;height:2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</w:rPr>
        <w:t>2012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инновационного проекта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«</w:t>
      </w:r>
      <w:r>
        <w:rPr>
          <w:b/>
        </w:rPr>
        <w:t>Разработка и внедрение модели индивидуализации образова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нновационного про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нновационный проект  </w:t>
            </w:r>
            <w:r>
              <w:rPr>
                <w:b/>
              </w:rPr>
              <w:t>«Разработка и внедрение модели индивидуализации образования»</w:t>
            </w:r>
          </w:p>
          <w:p>
            <w:pPr>
              <w:pStyle w:val="Normal"/>
              <w:snapToGrid w:val="false"/>
              <w:ind w:firstLine="312"/>
              <w:rPr/>
            </w:pPr>
            <w:r>
              <w:rPr/>
              <w:t xml:space="preserve"> </w:t>
            </w:r>
            <w:r>
              <w:rPr/>
              <w:t>(далее – Инновационный проек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инновационн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/>
            </w:pPr>
            <w:r>
              <w:rPr/>
              <w:t>Национальная образовательная инициатива «Наша новая школа».</w:t>
            </w:r>
          </w:p>
          <w:p>
            <w:pPr>
              <w:pStyle w:val="Normal"/>
              <w:ind w:firstLine="379"/>
              <w:jc w:val="both"/>
              <w:rPr/>
            </w:pPr>
            <w:r>
              <w:rPr/>
              <w:t>Постановление Правительства Московской области от 25.12.2008 № 1185/50 «Об утверждении долгосрочной целевой программы Московской области «Развитие образования в Московской области на 2009-2012 годы».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firstLine="379"/>
              <w:rPr/>
            </w:pPr>
            <w:r>
              <w:rPr>
                <w:b w:val="false"/>
                <w:sz w:val="24"/>
                <w:szCs w:val="24"/>
              </w:rPr>
              <w:t>Приказ Министра образования Правительства Московской области от 30.12.2011 №3959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</w:rPr>
              <w:t>Об организации проведения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 в 2012 году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инновационного про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СОШ №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инновационного про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СОШ №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инновационного про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СОШ №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инновационного про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</w:t>
            </w:r>
            <w:r>
              <w:rPr>
                <w:bCs/>
              </w:rPr>
              <w:t xml:space="preserve"> инновационного проекта: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индивидуализация образования как содействие  становлению и сохранению неповторимой индивидуальности личности каждого обучающего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ого про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Индивидуализация  как индивидуальный подход  и  учет индивидуальных психических и личностных особенностей ребенка при организации учебного процесс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дивидуализация как индивидуальная активность самого ребенка, активность ученика в процессе учения, обучение самообразованию и самоопределен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 реализации инновационного про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2 –  2015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зможное  финансовое обеспечение   про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редства бюджета    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/>
            </w:pPr>
            <w:r>
              <w:rPr/>
              <w:t>средства бюджета  муниципального образования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небюджетные средства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от реализации инновационного про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026" w:hanging="284"/>
              <w:jc w:val="both"/>
              <w:rPr/>
            </w:pPr>
            <w:r>
              <w:rPr/>
              <w:t>Повышение качества образовательных услуг в системе общего и дополнительного образования.</w:t>
            </w:r>
          </w:p>
          <w:p>
            <w:pPr>
              <w:pStyle w:val="Style15"/>
              <w:numPr>
                <w:ilvl w:val="0"/>
                <w:numId w:val="7"/>
              </w:numPr>
              <w:ind w:left="1026" w:hanging="360"/>
              <w:jc w:val="both"/>
              <w:rPr/>
            </w:pPr>
            <w:r>
              <w:rPr/>
              <w:t>100% занятость во внеурочной деятельности.</w:t>
            </w:r>
          </w:p>
          <w:p>
            <w:pPr>
              <w:pStyle w:val="Style15"/>
              <w:numPr>
                <w:ilvl w:val="0"/>
                <w:numId w:val="7"/>
              </w:numPr>
              <w:ind w:left="1026" w:hanging="360"/>
              <w:jc w:val="both"/>
              <w:rPr/>
            </w:pPr>
            <w:r>
              <w:rPr/>
              <w:t>70% выпускников  продолжат обучение на бюджетной основе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ind w:left="742" w:hanging="141"/>
              <w:jc w:val="both"/>
              <w:rPr/>
            </w:pPr>
            <w:r>
              <w:rPr/>
              <w:t>обновление программно-методический комплекса различных форм обучения (проектных, индивидуальных, дистанционных и т.п.)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ind w:left="1026" w:hanging="360"/>
              <w:jc w:val="both"/>
              <w:rPr/>
            </w:pPr>
            <w:r>
              <w:rPr/>
              <w:t xml:space="preserve">расширение социального партнерства в научной среде </w:t>
            </w:r>
          </w:p>
          <w:p>
            <w:pPr>
              <w:pStyle w:val="Style15"/>
              <w:numPr>
                <w:ilvl w:val="0"/>
                <w:numId w:val="7"/>
              </w:numPr>
              <w:ind w:left="1026" w:hanging="360"/>
              <w:jc w:val="both"/>
              <w:rPr/>
            </w:pPr>
            <w:r>
              <w:rPr/>
              <w:t>востребованность высокопрофессиональных педаг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uppressAutoHyphens w:val="true"/>
              <w:ind w:left="72" w:hanging="3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инновационным проектом и контроль за его реализацие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  <w:t>Управление осуществляет администрация МОУ СОШ №9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нтроль осуществляет Управляющий Совет школ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  <w:t>Тема проекта ………………………………………………………………………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  <w:t>Цели, задачи и система показателей по достижению целей проекта 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  <w:t>Ожидаемые результаты и эффекты реализации проекта 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  <w:t>Описание основной проблемы и основание актуальности её разработки 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  <w:t>Сроки и этапы реализации проекта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743" w:hanging="743"/>
              <w:rPr/>
            </w:pPr>
            <w:r>
              <w:rPr/>
              <w:t>Возможные способы внедрения проектной разработки в образовательную практику МОУ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743" w:hanging="743"/>
              <w:rPr/>
            </w:pPr>
            <w:r>
              <w:rPr/>
              <w:t>Проект сметы расходов, предусматриваемых на реализацию инновационного проекта …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743" w:hanging="743"/>
              <w:rPr/>
            </w:pPr>
            <w:r>
              <w:rPr/>
              <w:t>Описание форм организации сетевого взаимодействия с другими ОУ и иными организациями………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  <w:t>Указание адреса размещения инновационного проекта в сети Интернет …….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Ι. ТЕМА ПРОЕКТА: </w:t>
      </w:r>
      <w:r>
        <w:rPr>
          <w:b/>
          <w:u w:val="single"/>
        </w:rPr>
        <w:t>Разработка и внедрение модели индивидуализации образования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ΙΙ. ГЛАВНАЯ ЦЕЛЬ</w:t>
      </w:r>
      <w:r>
        <w:rPr>
          <w:bCs/>
        </w:rPr>
        <w:t xml:space="preserve"> индивидуализации образования состоит в содействии  становлению и сохранению неповторимой индивидуальности личности каждого обучающегос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индивидуального стиля учебной деятельности учащихся начальных классов:</w:t>
      </w:r>
    </w:p>
    <w:p>
      <w:pPr>
        <w:pStyle w:val="Style15"/>
        <w:numPr>
          <w:ilvl w:val="0"/>
          <w:numId w:val="8"/>
        </w:numPr>
        <w:ind w:left="1428" w:hanging="360"/>
        <w:jc w:val="both"/>
        <w:rPr/>
      </w:pPr>
      <w:r>
        <w:rPr/>
        <w:t>Развитие у учащихся навыков самостоятельной работы с использованием проектной и исследовательской деятельностей как универсальной основы развития познавательных способностей учащихс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тановление индивидуального стиля общения:</w:t>
      </w:r>
    </w:p>
    <w:p>
      <w:pPr>
        <w:pStyle w:val="Style15"/>
        <w:numPr>
          <w:ilvl w:val="0"/>
          <w:numId w:val="8"/>
        </w:numPr>
        <w:rPr>
          <w:b/>
          <w:b/>
          <w:color w:val="984806"/>
          <w:sz w:val="28"/>
          <w:szCs w:val="28"/>
        </w:rPr>
      </w:pPr>
      <w:r>
        <w:rPr/>
        <w:t>Отработка модели профильного обучения за счет интеграции общего и дополнительного образования</w:t>
      </w:r>
    </w:p>
    <w:p>
      <w:pPr>
        <w:pStyle w:val="Style15"/>
        <w:numPr>
          <w:ilvl w:val="0"/>
          <w:numId w:val="8"/>
        </w:numPr>
        <w:spacing w:before="0" w:after="280"/>
        <w:contextualSpacing/>
        <w:rPr>
          <w:b/>
          <w:b/>
          <w:color w:val="984806"/>
          <w:sz w:val="28"/>
          <w:szCs w:val="28"/>
        </w:rPr>
      </w:pPr>
      <w:r>
        <w:rPr/>
        <w:t>Совершенствование программ элективных курс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Выработка индивидуальных (социальных, профессиональных) перспектив и педагогическая поддержка самообразования:</w:t>
      </w:r>
    </w:p>
    <w:p>
      <w:pPr>
        <w:pStyle w:val="Style15"/>
        <w:numPr>
          <w:ilvl w:val="0"/>
          <w:numId w:val="10"/>
        </w:numPr>
        <w:ind w:left="1843" w:hanging="283"/>
        <w:jc w:val="both"/>
        <w:rPr/>
      </w:pPr>
      <w:r>
        <w:rPr/>
        <w:t>Совершенствование универсально-профильного образования с использованием индивидуальных учебных планов и индивидуальных учебных маршрутов учащихся в 10-11 классах.</w:t>
      </w:r>
    </w:p>
    <w:p>
      <w:pPr>
        <w:pStyle w:val="Style15"/>
        <w:numPr>
          <w:ilvl w:val="0"/>
          <w:numId w:val="10"/>
        </w:numPr>
        <w:ind w:left="1843" w:hanging="283"/>
        <w:jc w:val="both"/>
        <w:rPr/>
      </w:pPr>
      <w:r>
        <w:rPr/>
        <w:t>Развитие социального партнерст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асширение использования информационно-коммуникационных технологий и создание единой информационно-образовательной се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беспечение медико-социально-психолого-педагогического сопровождения. Здоровьесбережение учащих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азвитие профессиональной мобильности педагогов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>Развитие родительского содействия в школе индивидуального образовани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истема показателей по достижении целей проекта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 диагност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качества знаний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й экспертизы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метапредметных  компетенций обучающихся и УУ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е величины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й экспертиз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е величины и проц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окий уровень общественного участия в управлении образовательным процессом как системы контроля качества образова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е величины и проценты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росший  рейтинг О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численности учащихся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участников проектно-исследовательск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солютные величины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адаптация и профессиональное самоопреде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сший % поступления выпускников в ВУЗы и ССУЗы на бюджетной основе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ΙΙΙ. ОЖИДАЕМЫЕ РЕЗУЛЬТАТЫ И ЭФФЕКТЫ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внедрением ФГОС и интеграции общего и дополнительного образования увеличение возможностей для творческого поиска и самоопределения у учащихся с 1-11 класс. 100% занятость во внеурочной деятельности.</w:t>
      </w:r>
    </w:p>
    <w:p>
      <w:pPr>
        <w:pStyle w:val="Normal"/>
        <w:ind w:firstLine="708"/>
        <w:jc w:val="both"/>
        <w:rPr/>
      </w:pPr>
      <w:r>
        <w:rPr/>
        <w:t>Выпускник к окончанию школы адаптирован к жизни, адекватно воспринимает себя в социуме, научен самостоятельно учиться, умеет самостоятельно ставить перед собой цели и задачи для достижения необходимого результата. 70% выпускников  продолжат обучение на бюджетной основе.</w:t>
      </w:r>
    </w:p>
    <w:p>
      <w:pPr>
        <w:pStyle w:val="Normal"/>
        <w:ind w:firstLine="708"/>
        <w:jc w:val="both"/>
        <w:rPr/>
      </w:pPr>
      <w:r>
        <w:rPr/>
        <w:t xml:space="preserve">В результате создания единого информационного пространства будет обновлен программно-методический комплекс различных форм обучения (проектных, индивидуальных, дистанционных и т.п.), приобретены учебники с электронными приложениями, разработаны электронные модели уроков, сформирован программно-методический фонд, сформирована медиотека, создана система оперативного взаимодействия на школьном сайте с учащимися, родителями и общественностью. Введение программы электронного дневника и электронного журнала с </w:t>
      </w:r>
      <w:r>
        <w:rPr>
          <w:lang w:val="en-US"/>
        </w:rPr>
        <w:t>SMS</w:t>
      </w:r>
      <w:r>
        <w:rPr/>
        <w:t xml:space="preserve"> рассылкой, позволят проводить мониторинг качества знаний, посещаемости, объема домашнего задания, занятости во внеурочное время, питания, здоровья  и информировать родителей об успехах в учебе ребенка ежедневно.</w:t>
      </w:r>
    </w:p>
    <w:p>
      <w:pPr>
        <w:pStyle w:val="Normal"/>
        <w:ind w:firstLine="708"/>
        <w:jc w:val="both"/>
        <w:rPr/>
      </w:pPr>
      <w:r>
        <w:rPr/>
        <w:t xml:space="preserve">Дальнейшее развитие деятельности НОУ, расширение социального партнерства в научной среде, участие в конференциях, исследовательских проектах, конкурсах («Шаг в будущее», «Веговские чтения» и т.п.). Создание на базе школы научно- исследовательской лабораторий гуманитарных наук «Слово» и естественных наук под руководством преподавателей МГОГИ. А также дальнейшее сотрудничество с МГТУ им Косыгина. Подписание договора о сотрудничестве с  МИФИ, РГСУ, МИСиС. </w:t>
      </w:r>
    </w:p>
    <w:p>
      <w:pPr>
        <w:pStyle w:val="Normal"/>
        <w:ind w:firstLine="708"/>
        <w:jc w:val="both"/>
        <w:rPr/>
      </w:pPr>
      <w:r>
        <w:rPr/>
        <w:t>Создание ученических проектных лабораторий, «Школы олимпийского резерва» (индивидуальная работа с  одаренными учащимися).</w:t>
      </w:r>
    </w:p>
    <w:p>
      <w:pPr>
        <w:pStyle w:val="Normal"/>
        <w:ind w:firstLine="708"/>
        <w:jc w:val="both"/>
        <w:rPr/>
      </w:pPr>
      <w:r>
        <w:rPr/>
        <w:t xml:space="preserve">Востребованность высокопрофессиональных педагог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ΙV. ОПИСАНИЕ ОСНОВНОЙ ПРОБЛЕМЫ И ОБОСНОВАНИЕ АКТУАЛЬНОСТИ          ЕЁ РАЗРАБОТКИ.</w:t>
      </w:r>
    </w:p>
    <w:p>
      <w:pPr>
        <w:pStyle w:val="Normal"/>
        <w:ind w:firstLine="540"/>
        <w:jc w:val="both"/>
        <w:rPr/>
      </w:pPr>
      <w:r>
        <w:rPr/>
        <w:t xml:space="preserve">При сложившейся классно-урочной системе образования не могут быть в полной мере и качественно решены задачи, поставленные в Концепции модернизации, по созданию условий для наиболее полного удовлетворения личностных образовательных запросов каждого учащегося, а также для развития его склонностей, способностей,  индивидуальности.  </w:t>
      </w:r>
    </w:p>
    <w:p>
      <w:pPr>
        <w:pStyle w:val="Normal"/>
        <w:ind w:firstLine="540"/>
        <w:jc w:val="both"/>
        <w:rPr/>
      </w:pPr>
      <w:r>
        <w:rPr/>
        <w:t>Актуальность внедрения модели индивидуализации в систему образования  обусловлена, во-первых, переходом образования на гуманистическую парадигму, что нашло отражение в содержании концепций модернизации российского образования и профильного обучения, в проектах: «Современная модель образования, ориентированная на решение задач инновационного развития экономики» и «Национальная инициатива «Наша новая школа». Во-вторых,  потребность в индивидуализации образования порождается  педагогическими противоречиями, свойственными любым массовым, фронтальным формам обучения. Такими противоречиями, как известно, являются: специфические особенности процесса индивидуального познания, не совпадающие  со средними значениями в группе; различный уровень исходной подготовки обучающихся; потребности у членов группы в образовательных результатах разного уровня; образовательные интересы, для которых отсутствуют в данном ОУ образовательные программы или другие образовательные ресурсы; невозможность индивидуального выбора способа учения в условиях внешней заданности педагогических средств и др.</w:t>
      </w:r>
    </w:p>
    <w:p>
      <w:pPr>
        <w:pStyle w:val="Normal"/>
        <w:ind w:firstLine="567"/>
        <w:jc w:val="both"/>
        <w:rPr/>
      </w:pPr>
      <w:r>
        <w:rPr/>
        <w:t xml:space="preserve">С переходом образования на </w:t>
      </w:r>
      <w:r>
        <w:rPr>
          <w:i/>
        </w:rPr>
        <w:t xml:space="preserve"> гуманистическую парадигму образования</w:t>
      </w:r>
      <w:r>
        <w:rPr/>
        <w:t xml:space="preserve"> под</w:t>
      </w:r>
      <w:r>
        <w:rPr>
          <w:i/>
          <w:iCs/>
        </w:rPr>
        <w:t xml:space="preserve"> индивидуализацией обучения </w:t>
      </w:r>
      <w:r>
        <w:rPr>
          <w:iCs/>
        </w:rPr>
        <w:t xml:space="preserve">мы понимаем </w:t>
      </w:r>
      <w:r>
        <w:rPr>
          <w:i/>
          <w:iCs/>
        </w:rPr>
        <w:t>личностно-ориентированный подход</w:t>
      </w:r>
      <w:r>
        <w:rPr>
          <w:iCs/>
        </w:rPr>
        <w:t xml:space="preserve"> к образованию  как к </w:t>
      </w:r>
      <w:r>
        <w:rPr/>
        <w:t>системе средств организации образовательного процесса, образовательной среды и условий, обеспечивающих целостное развитие личности, как субъекта познания и  культуры, и индивидуальных  личностных качеств, необходимых для наиболее полной его самореализации в различных сферах деятельности,  сохранение и развитие индивидуальности ребенка,  полноценное удовлетворение его образовательных, духовных, культурных, жизненных потребностей и запросов, предоставляющих ему свободу выбора содержания и путей получения образования в культурно-образовательном пространств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У каждого обучающегося в процессе обучения должна быть   </w:t>
      </w:r>
      <w:r>
        <w:rPr/>
        <w:t xml:space="preserve">возможность выбор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. СРОКИ И ЭТАПЫ РЕАЛИЗАЦИИ ПРОЕК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090" w:leader="none"/>
        </w:tabs>
        <w:jc w:val="both"/>
        <w:rPr/>
      </w:pPr>
      <w:r>
        <w:rPr>
          <w:b/>
          <w:i/>
        </w:rPr>
        <w:t>1 этап. 2011-2012 учебный год (второе полугодие).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Построение образовательных траекторий для учеников школы на различных ступенях образовани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090" w:leader="none"/>
        </w:tabs>
        <w:jc w:val="both"/>
        <w:rPr/>
      </w:pPr>
      <w:r>
        <w:rPr/>
        <w:t>предпрофильное обучение для учащихся 9 классов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090" w:leader="none"/>
        </w:tabs>
        <w:jc w:val="both"/>
        <w:rPr/>
      </w:pPr>
      <w:r>
        <w:rPr/>
        <w:t>профильное обучение в 10-11 классах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         </w:t>
      </w:r>
      <w:r>
        <w:rPr/>
        <w:t>Расширение внутришкольной локальной беспроводной сети с выходом в Интернет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         </w:t>
      </w:r>
      <w:r>
        <w:rPr/>
        <w:t>Заключение договоров сотрудничества с СУЗами и ВУЗами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         </w:t>
      </w:r>
      <w:r>
        <w:rPr/>
        <w:t>Оснащение игровой комнаты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>
          <w:b/>
          <w:i/>
        </w:rPr>
        <w:t>2 этап 2012-2013 учебный год.</w:t>
      </w:r>
      <w:r>
        <w:rPr/>
        <w:t xml:space="preserve"> 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Введение дистанционного обучения как непрерывного образования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Создание и оснащение техникой и мебелью школьных проектных лабораторий: лаборатория «Слово», естественнонаучного цикла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 xml:space="preserve">Введение должности системного администратора 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 xml:space="preserve">Введение программы электронного дневника и электронного журнала с </w:t>
      </w:r>
      <w:r>
        <w:rPr>
          <w:lang w:val="en-US"/>
        </w:rPr>
        <w:t>SMS</w:t>
      </w:r>
      <w:r>
        <w:rPr/>
        <w:t xml:space="preserve"> рассылкой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Создание и оснащение техникой и мебелью второго компьютерного класса и лекционного класса для работы по индивидуальным маршрутам профильных групп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Обучение по индивидуальным образовательным траекториям учащихся 9-11 классы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Построение индивидуальных образовательных траекторий для учеников школы на различных ступенях образовани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090" w:leader="none"/>
        </w:tabs>
        <w:jc w:val="both"/>
        <w:rPr/>
      </w:pPr>
      <w:r>
        <w:rPr/>
        <w:t>предпрофильное обучение для учащихся 8,9 классов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090" w:leader="none"/>
        </w:tabs>
        <w:jc w:val="both"/>
        <w:rPr/>
      </w:pPr>
      <w:r>
        <w:rPr/>
        <w:t>профильное обучение в 10-11 классах</w:t>
      </w:r>
    </w:p>
    <w:p>
      <w:pPr>
        <w:pStyle w:val="Style15"/>
        <w:tabs>
          <w:tab w:val="clear" w:pos="708"/>
          <w:tab w:val="left" w:pos="6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6090" w:leader="none"/>
        </w:tabs>
        <w:jc w:val="both"/>
        <w:rPr>
          <w:b/>
          <w:b/>
          <w:i/>
          <w:i/>
        </w:rPr>
      </w:pPr>
      <w:r>
        <w:rPr>
          <w:b/>
          <w:i/>
        </w:rPr>
        <w:t>3 этап 2013-2014 учебный год (первое полугодие).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Внедрение в учебно-воспитательный процесс возможностей единого информационного пространства.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Мобильный компьютерный класс</w:t>
      </w:r>
    </w:p>
    <w:p>
      <w:pPr>
        <w:pStyle w:val="Normal"/>
        <w:ind w:firstLine="708"/>
        <w:jc w:val="both"/>
        <w:rPr/>
      </w:pPr>
      <w:r>
        <w:rPr/>
        <w:t>Заключение договоров о стажировке на «рабочих местах» с Центром занятости</w:t>
      </w:r>
    </w:p>
    <w:p>
      <w:pPr>
        <w:pStyle w:val="Normal"/>
        <w:ind w:firstLine="708"/>
        <w:jc w:val="both"/>
        <w:rPr/>
      </w:pPr>
      <w:r>
        <w:rPr/>
        <w:t>Реализуется модель непрерывного образования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Полностью завершен переход на электронный дневник и электронный журнал</w:t>
      </w:r>
    </w:p>
    <w:p>
      <w:pPr>
        <w:pStyle w:val="Style15"/>
        <w:tabs>
          <w:tab w:val="clear" w:pos="708"/>
          <w:tab w:val="left" w:pos="6090" w:leader="none"/>
        </w:tabs>
        <w:ind w:left="0" w:firstLine="708"/>
        <w:jc w:val="both"/>
        <w:rPr/>
      </w:pPr>
      <w:r>
        <w:rPr/>
        <w:t>Полностью завершен переход на обучение по индивидуальным образовательным траекториям учащихся 8-11 клас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VΙ. СПОСОБЫ ВНЕДРЕНИЯ ПРЕКТНОЙ РАЗРАБОТКИ В ОБРАЗОВАТЕЛЬНУЮ ПРАКТИКУ</w:t>
      </w:r>
      <w:r>
        <w:rPr>
          <w:b/>
        </w:rPr>
        <w:object w:dxaOrig="10630" w:dyaOrig="14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1.5pt;height:748.45pt" filled="f" o:ole="">
            <v:imagedata r:id="rId4" o:title=""/>
          </v:shape>
          <o:OLEObject Type="Embed" ProgID="Word.Document.12" ShapeID="ole_rId3" DrawAspect="Content" ObjectID="_250829668" r:id="rId3"/>
        </w:objec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15">
                <wp:simplePos x="0" y="0"/>
                <wp:positionH relativeFrom="page">
                  <wp:posOffset>2505075</wp:posOffset>
                </wp:positionH>
                <wp:positionV relativeFrom="page">
                  <wp:posOffset>1509395</wp:posOffset>
                </wp:positionV>
                <wp:extent cx="4954905" cy="101600"/>
                <wp:effectExtent l="736600" t="73660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83820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280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  <w:t xml:space="preserve">В основной школе </w:t>
                            </w: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на первый план в процессе индивидуализации выдвигает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84806"/>
                                <w:sz w:val="32"/>
                                <w:szCs w:val="32"/>
                              </w:rPr>
                              <w:t>становление индивидуального стиля общения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48.15pt;height:66pt;mso-wrap-distance-left:9.05pt;mso-wrap-distance-right:9.05pt;mso-wrap-distance-top:7.2pt;mso-wrap-distance-bottom:10.8pt;margin-top:60.85pt;mso-position-vertical-relative:page;margin-left:139.2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280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32"/>
                          <w:szCs w:val="32"/>
                        </w:rPr>
                        <w:t xml:space="preserve">В основной школе </w:t>
                      </w: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 xml:space="preserve">на первый план в процессе индивидуализации выдвигается </w:t>
                      </w:r>
                      <w:r>
                        <w:rPr>
                          <w:b/>
                          <w:bCs/>
                          <w:i/>
                          <w:iCs/>
                          <w:color w:val="984806"/>
                          <w:sz w:val="32"/>
                          <w:szCs w:val="32"/>
                        </w:rPr>
                        <w:t>становление индивидуального стиля общения</w:t>
                      </w:r>
                      <w:r>
                        <w:rPr>
                          <w:b/>
                          <w:bCs/>
                          <w:color w:val="984806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52705</wp:posOffset>
                </wp:positionV>
                <wp:extent cx="2650490" cy="773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П-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60.9pt;mso-wrap-distance-left:9.05pt;mso-wrap-distance-right:9.05pt;mso-wrap-distance-top:0pt;mso-wrap-distance-bottom:0pt;margin-top:4.1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СНОВ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УП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49425</wp:posOffset>
                </wp:positionH>
                <wp:positionV relativeFrom="page">
                  <wp:posOffset>453390</wp:posOffset>
                </wp:positionV>
                <wp:extent cx="5427980" cy="1609725"/>
                <wp:effectExtent l="0" t="0" r="2825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080" cy="1609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С в я з и  с  « в  н е ш н  м   м и р о м », социальное партнё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Привлечение к участию в образовательной коммуникации  знакомых партнеров по начальной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".]</w:t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7.75pt;margin-top:35.65pt;width:427.35pt;height:126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С в я з и  с  « в  н е ш н  м   м и р о м », социальное партнёр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Привлечение к участию в образовательной коммуникации  знакомых партнеров по начальной шко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".]</w:t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145</wp:posOffset>
                </wp:positionH>
                <wp:positionV relativeFrom="paragraph">
                  <wp:posOffset>70485</wp:posOffset>
                </wp:positionV>
                <wp:extent cx="359410" cy="1203325"/>
                <wp:effectExtent l="3810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88360" cy="360000"/>
                        </a:xfrm>
                        <a:prstGeom prst="bentConnector3">
                          <a:avLst>
                            <a:gd name="adj1" fmla="val -127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1.4pt;margin-top:6.75pt;width:28.25pt;height:93.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1585</wp:posOffset>
                </wp:positionH>
                <wp:positionV relativeFrom="paragraph">
                  <wp:posOffset>70485</wp:posOffset>
                </wp:positionV>
                <wp:extent cx="398145" cy="1188085"/>
                <wp:effectExtent l="508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88360" cy="398520"/>
                        </a:xfrm>
                        <a:prstGeom prst="bentConnector3">
                          <a:avLst>
                            <a:gd name="adj1" fmla="val 6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5.55pt;width:31.35pt;height:93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295</wp:posOffset>
                </wp:positionH>
                <wp:positionV relativeFrom="paragraph">
                  <wp:posOffset>144780</wp:posOffset>
                </wp:positionV>
                <wp:extent cx="19685" cy="1113790"/>
                <wp:effectExtent l="2032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85pt;margin-top:11.4pt;width:1.55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81940</wp:posOffset>
                </wp:positionV>
                <wp:extent cx="1710690" cy="2126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О-УРОЧНАЯ СИСТЕМ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осно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ндивидуального инструментально-знаниевого комплек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67.45pt;mso-wrap-distance-left:9.05pt;mso-wrap-distance-right:9.05pt;mso-wrap-distance-top:0pt;mso-wrap-distance-bottom:0pt;margin-top:22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О-УРОЧНАЯ СИСТЕМА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основ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ндивидуального инструментально-знаниевого комплекс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735</wp:posOffset>
                </wp:positionH>
                <wp:positionV relativeFrom="paragraph">
                  <wp:posOffset>281940</wp:posOffset>
                </wp:positionV>
                <wp:extent cx="1328420" cy="2126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О-ГРУППОВ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ержки индивидуаль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167.45pt;mso-wrap-distance-left:9.05pt;mso-wrap-distance-right:9.05pt;mso-wrap-distance-top:0pt;mso-wrap-distance-bottom:0pt;margin-top:22.2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ПРЕДМЕТНО-ГРУППОВАЯ СИСТЕ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держки индивидуаль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281940</wp:posOffset>
                </wp:positionV>
                <wp:extent cx="1706880" cy="2126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ОННОЕ ОБ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ение расширенного образования и внедрение активных методов обучения и самооб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67.45pt;mso-wrap-distance-left:9.05pt;mso-wrap-distance-right:9.05pt;mso-wrap-distance-top:0pt;mso-wrap-distance-bottom:0pt;margin-top:22.2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ТАНЦИОННОЕ ОБУ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роение расширенного образования и внедрение активных методов обучения и самообу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5345</wp:posOffset>
                </wp:positionH>
                <wp:positionV relativeFrom="paragraph">
                  <wp:posOffset>137160</wp:posOffset>
                </wp:positionV>
                <wp:extent cx="1085850" cy="5784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0.8pt;width:85.45pt;height:4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2695</wp:posOffset>
                </wp:positionH>
                <wp:positionV relativeFrom="paragraph">
                  <wp:posOffset>137160</wp:posOffset>
                </wp:positionV>
                <wp:extent cx="1270" cy="5784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10.8pt;width:0.05pt;height:4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4855</wp:posOffset>
                </wp:positionH>
                <wp:positionV relativeFrom="paragraph">
                  <wp:posOffset>137160</wp:posOffset>
                </wp:positionV>
                <wp:extent cx="904875" cy="578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04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10.8pt;width:71.15pt;height:45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62865</wp:posOffset>
                </wp:positionV>
                <wp:extent cx="3173095" cy="1071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АКАДЕМИЯ НАУКИ. ИСКУССТВА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внеклассных сообщест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 образовательным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84.35pt;mso-wrap-distance-left:9.05pt;mso-wrap-distance-right:9.05pt;mso-wrap-distance-top:0pt;mso-wrap-distance-bottom:0pt;margin-top:4.9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АКАДЕМИЯ НАУКИ. ИСКУССТВА И 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здание внеклассных сообществ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о образовательным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8">
                <wp:simplePos x="0" y="0"/>
                <wp:positionH relativeFrom="page">
                  <wp:posOffset>2378075</wp:posOffset>
                </wp:positionH>
                <wp:positionV relativeFrom="page">
                  <wp:posOffset>9157335</wp:posOffset>
                </wp:positionV>
                <wp:extent cx="4968240" cy="629285"/>
                <wp:effectExtent l="736600" t="73660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36588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ВЫПУСКНИК ОСНОВНОЙ ШКОЛЫ с опытом  индивидуализации, основанным на его собственном умении понять, обосновать, сравнить, систематизировать материал образования, поставить свой вопрос, предложить свое решение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49.2pt;height:107.55pt;mso-wrap-distance-left:9.05pt;mso-wrap-distance-right:9.05pt;mso-wrap-distance-top:7.2pt;mso-wrap-distance-bottom:10.8pt;margin-top:663.05pt;mso-position-vertical-relative:page;margin-left:129.2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ВЫПУСКНИК ОСНОВНОЙ ШКОЛЫ с опытом  индивидуализации, основанным на его собственном умении понять, обосновать, сравнить, систематизировать материал образования, поставить свой вопрос, предложить свое ре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643" w:hanging="0"/>
        <w:rPr/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6">
                <wp:simplePos x="0" y="0"/>
                <wp:positionH relativeFrom="page">
                  <wp:posOffset>2557780</wp:posOffset>
                </wp:positionH>
                <wp:positionV relativeFrom="page">
                  <wp:posOffset>1384300</wp:posOffset>
                </wp:positionV>
                <wp:extent cx="4326255" cy="349885"/>
                <wp:effectExtent l="736600" t="73660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08648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80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В старшей школе </w:t>
                            </w: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базовой линией индивидуализации становится выработка индивидуальных (социальных, профессиональных) перспекти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84806"/>
                                <w:sz w:val="28"/>
                                <w:szCs w:val="28"/>
                              </w:rPr>
                              <w:t xml:space="preserve"> и педагогическая поддержка самообразования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398.65pt;height:85.55pt;mso-wrap-distance-left:9.05pt;mso-wrap-distance-right:9.05pt;mso-wrap-distance-top:7.2pt;mso-wrap-distance-bottom:10.8pt;margin-top:51pt;mso-position-vertical-relative:page;margin-left:143.4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80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В старшей школе </w:t>
                      </w: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базовой линией индивидуализации становится выработка индивидуальных (социальных, профессиональных) перспектив</w:t>
                      </w:r>
                      <w:r>
                        <w:rPr>
                          <w:b/>
                          <w:bCs/>
                          <w:i/>
                          <w:iCs/>
                          <w:color w:val="984806"/>
                          <w:sz w:val="28"/>
                          <w:szCs w:val="28"/>
                        </w:rPr>
                        <w:t xml:space="preserve"> и педагогическая поддержка самообразования.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2" w:leader="none"/>
        </w:tabs>
        <w:spacing w:before="280" w:after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018665</wp:posOffset>
                </wp:positionH>
                <wp:positionV relativeFrom="page">
                  <wp:posOffset>-742950</wp:posOffset>
                </wp:positionV>
                <wp:extent cx="5831205" cy="137541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31280" cy="1375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С в я з и  с  « в  н е ш н  м   м и р о м », социальное партнё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Выстраивание связей с преподавателями ВУЗов, успешными практиками и управленцами социально значимых програ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8.95pt;margin-top:-58.55pt;width:459.1pt;height:10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С в я з и  с  « в  н е ш н  м   м и р о м », социальное партнёр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Выстраивание связей с преподавателями ВУЗов, успешными практиками и управленцами социально значимых програм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80</wp:posOffset>
                </wp:positionH>
                <wp:positionV relativeFrom="paragraph">
                  <wp:posOffset>45720</wp:posOffset>
                </wp:positionV>
                <wp:extent cx="5120640" cy="45192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4519440"/>
                          <a:chOff x="0" y="0"/>
                          <a:chExt cx="5120640" cy="45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4400" cy="23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УП и И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методу построения индивидуальной образовательной програм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720"/>
                            <a:ext cx="1940400" cy="235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ОН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роение расширенного образования и внедрение активных методов обучения и самообуч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720"/>
                            <a:ext cx="1615320" cy="235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РЫВНОЕ ОБРАЗ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роение индивидуальных программ образования для следующей ступени своих выпуск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714040"/>
                            <a:ext cx="3859560" cy="18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Е ПРОЕКТНЫЕ ЛАБОРАТОРИИ, НОУ, КЛУ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навыков самостоятельной работы с использованием проектной и исследовательской деятельносте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дивидуального твор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ключение в социально значимые програм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жировка на «рабочих места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1800" y="-1506240"/>
                            <a:ext cx="102996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2560" y="-1506240"/>
                            <a:ext cx="144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1800" y="-1511280"/>
                            <a:ext cx="1458360" cy="36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3.6pt;width:403.2pt;height:355.85pt" coordorigin="388,72" coordsize="8064,7117">
                <v:shape id="shape_0" fillcolor="white" stroked="t" o:allowincell="f" style="position:absolute;left:388;top:72;width:2006;height:3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УП и ИУ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методу построения индивидуальной образовательной программ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73;width:3055;height:3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ОН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роение расширенного образования и внедрение активных методов обучения и самообуч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0;top:73;width:2543;height:3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РЫВ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роение индивидуальных программ образования для следующей ступени своих выпуск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;top:4346;width:6077;height:2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Е ПРОЕКТНЫЕ ЛАБОРАТОРИИ, НОУ, КЛУБЫ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навыков самостоятельной работы с использованием проектной и исследовательской деятельностей;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дивидуального творчества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ключение в социально значимые программы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жировка на «рабочих местах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83;top:-2300;width:1621;height:56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2;top:-2300;width:1;height:56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-2308;width:2294;height:573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91440" distB="137160" distL="114935" distR="114935" simplePos="0" locked="0" layoutInCell="0" allowOverlap="1" relativeHeight="4">
                <wp:simplePos x="0" y="0"/>
                <wp:positionH relativeFrom="page">
                  <wp:posOffset>2245995</wp:posOffset>
                </wp:positionH>
                <wp:positionV relativeFrom="page">
                  <wp:posOffset>8814435</wp:posOffset>
                </wp:positionV>
                <wp:extent cx="4911090" cy="712470"/>
                <wp:effectExtent l="736600" t="73660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4907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ВЫПУСК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с высоким уровнем адаптации к жизни, адекватно воспринимающий себя в социуме, наученный самостоятельно учиться,  самостоятельно ставить перед собой цели и задачи для достижения необходимого результ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44.7pt;height:114.1pt;mso-wrap-distance-left:9.05pt;mso-wrap-distance-right:9.05pt;mso-wrap-distance-top:7.2pt;mso-wrap-distance-bottom:10.8pt;margin-top:636.05pt;mso-position-vertical-relative:page;margin-left:118.8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ВЫПУСК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с высоким уровнем адаптации к жизни, адекватно воспринимающий себя в социуме, наученный самостоятельно учиться,  самостоятельно ставить перед собой цели и задачи для достижения необходимого результ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color w:val="98480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мета расходов, предусматриваемых на реализацию инновационного проекта</w:t>
      </w:r>
    </w:p>
    <w:p>
      <w:pPr>
        <w:pStyle w:val="Normal"/>
        <w:jc w:val="center"/>
        <w:rPr/>
      </w:pPr>
      <w:r>
        <w:rPr>
          <w:b/>
        </w:rPr>
        <w:t>на  2012 - 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щеобразовательное учреждение средняя общеобразовательная школа №9 Павлово-Посадского муниципального района Моск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ирование и развитие системы оценки качества образования в образовательном учреждении ориентированной на современный результаты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 инновационного проекта: 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  <w:u w:val="single"/>
        </w:rPr>
        <w:t>«Разработка и внедрение моделей индивидуализации образования»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1560"/>
        <w:gridCol w:w="850"/>
        <w:gridCol w:w="9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инновационного про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по реализации инновационного про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юджетные/внебюджетные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реализации направления инновационного проекта (тыс.руб.)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2-2013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корости интернет до 4 Мбит/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торой компьютерного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компьютерный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гровой комнаты для ГПД и внеурочной деятельности в рамках ФГОС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оектных лаборатор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хникой для программы «Электронный журнал» и «Электронный днев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/>
      </w:r>
    </w:p>
    <w:p>
      <w:pPr>
        <w:pStyle w:val="Style16"/>
        <w:spacing w:lineRule="atLeast" w:line="280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tLeast" w:line="280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tLeast" w:line="280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tLeast" w:line="280"/>
        <w:ind w:left="360" w:hanging="0"/>
        <w:jc w:val="both"/>
        <w:rPr>
          <w:b/>
          <w:b/>
          <w:bCs/>
        </w:rPr>
      </w:pPr>
      <w:r>
        <w:rPr>
          <w:b/>
          <w:bCs/>
        </w:rPr>
        <w:t>ΙΙΙ. СЕТЕВОЕ ВЗАИМОДЕСТВИЕ.</w:t>
      </w:r>
    </w:p>
    <w:p>
      <w:pPr>
        <w:pStyle w:val="Style16"/>
        <w:spacing w:lineRule="atLeast" w:line="280"/>
        <w:ind w:left="360" w:hanging="0"/>
        <w:jc w:val="both"/>
        <w:rPr/>
      </w:pPr>
      <w:r>
        <w:rPr>
          <w:b/>
          <w:bCs/>
        </w:rPr>
        <w:t xml:space="preserve">Сетевое взаимодействие </w:t>
      </w:r>
      <w:r>
        <w:rPr/>
        <w:t>основано на использовании школой образовательных ресурсов учреждений общего, дополнительного, высшего, среднего и начального профессионального образования. В этом случае учащимся предоставляется право выбора получения профильного образования, как в   собственной школе, так и  в кооперированных с ней образовательных структурах: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bCs/>
        </w:rPr>
        <w:t xml:space="preserve">Создание совместных учебных планов  </w:t>
      </w:r>
    </w:p>
    <w:p>
      <w:pPr>
        <w:pStyle w:val="Style15"/>
        <w:numPr>
          <w:ilvl w:val="0"/>
          <w:numId w:val="14"/>
        </w:numPr>
        <w:rPr>
          <w:bCs/>
        </w:rPr>
      </w:pPr>
      <w:r>
        <w:rPr>
          <w:bCs/>
        </w:rPr>
        <w:t>Заключение договора о совместной деятельности между участниками сетевого взаимодействия</w:t>
      </w:r>
    </w:p>
    <w:p>
      <w:pPr>
        <w:pStyle w:val="Style15"/>
        <w:numPr>
          <w:ilvl w:val="0"/>
          <w:numId w:val="14"/>
        </w:numPr>
        <w:rPr>
          <w:bCs/>
        </w:rPr>
      </w:pPr>
      <w:r>
        <w:rPr>
          <w:bCs/>
        </w:rPr>
        <w:t xml:space="preserve">Создание Координационного совета, управляющего взаимодействием между участниками сети </w:t>
      </w:r>
    </w:p>
    <w:p>
      <w:pPr>
        <w:pStyle w:val="Style15"/>
        <w:numPr>
          <w:ilvl w:val="0"/>
          <w:numId w:val="14"/>
        </w:numPr>
        <w:rPr>
          <w:bCs/>
        </w:rPr>
      </w:pPr>
      <w:r>
        <w:rPr>
          <w:bCs/>
        </w:rPr>
        <w:t>Составление бюджетов участников сетевого взаимодействия, утверждение их учредителем</w:t>
      </w:r>
    </w:p>
    <w:p>
      <w:pPr>
        <w:pStyle w:val="Style15"/>
        <w:numPr>
          <w:ilvl w:val="0"/>
          <w:numId w:val="14"/>
        </w:numPr>
        <w:rPr>
          <w:bCs/>
        </w:rPr>
      </w:pPr>
      <w:r>
        <w:rPr>
          <w:bCs/>
        </w:rPr>
        <w:t>Осуществление образовательного процес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ΙΧ.  АДРЕС РАЗМЕЩЕНИЯ ИННОВАЦИОННОГО ПРОЕК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p</w:t>
        </w:r>
        <w:r>
          <w:rPr>
            <w:rStyle w:val="InternetLink"/>
            <w:b/>
          </w:rPr>
          <w:t>9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424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89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[Введите текст]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pp9school.naro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7:00Z</dcterms:created>
  <dc:creator>Татьяна</dc:creator>
  <dc:description/>
  <cp:keywords/>
  <dc:language>en-US</dc:language>
  <cp:lastModifiedBy>Куликова Ольга</cp:lastModifiedBy>
  <dcterms:modified xsi:type="dcterms:W3CDTF">2013-10-29T19:18:00Z</dcterms:modified>
  <cp:revision>3</cp:revision>
  <dc:subject/>
  <dc:title/>
</cp:coreProperties>
</file>