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2012-2013 в МОУ СОШ №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тся  в начальной школе по следующим направлениям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Духовно-нравственное </w:t>
      </w:r>
    </w:p>
    <w:p>
      <w:pPr>
        <w:pStyle w:val="Style15"/>
        <w:numPr>
          <w:ilvl w:val="0"/>
          <w:numId w:val="1"/>
        </w:numPr>
        <w:rPr/>
      </w:pPr>
      <w:r>
        <w:rPr/>
        <w:t>Спортивно-оздоровительное</w:t>
      </w:r>
    </w:p>
    <w:p>
      <w:pPr>
        <w:pStyle w:val="Style15"/>
        <w:numPr>
          <w:ilvl w:val="0"/>
          <w:numId w:val="1"/>
        </w:numPr>
        <w:rPr/>
      </w:pPr>
      <w:r>
        <w:rPr/>
        <w:t>Научно-познавательное</w:t>
      </w:r>
    </w:p>
    <w:p>
      <w:pPr>
        <w:pStyle w:val="Style15"/>
        <w:numPr>
          <w:ilvl w:val="0"/>
          <w:numId w:val="1"/>
        </w:numPr>
        <w:rPr/>
      </w:pPr>
      <w:r>
        <w:rPr/>
        <w:t>Художественно-эстетическое</w:t>
      </w:r>
    </w:p>
    <w:p>
      <w:pPr>
        <w:pStyle w:val="Style15"/>
        <w:rPr/>
      </w:pPr>
      <w:r>
        <w:rPr/>
        <w:t>Часы внеурочной деятельности распределены в полном объеме – 10 часов в каждом классе в соответствии учебных программ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22"/>
        <w:gridCol w:w="4252"/>
        <w:gridCol w:w="15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«А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орелова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ланета здоровь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Развитие реч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Ритор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Учись учитьс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Творчество и м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трова Л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теле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Спортив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барова Е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узыкальная шкатул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«Б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лынова А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Юный патриот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 мире неизведанных сл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олшебный сундучок» (ДП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трова Л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теле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Спортив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барова Е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узыкальная шкатул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 «В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Таранова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ланета здоровь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 мире неизведанных сл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олшебный сундучок» (ДП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етрова Л.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Дителе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Спортив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барова Е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узыкальная шкатул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 «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Бабошкина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Веселые но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Шишкина Т.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обрая дорога дет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-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чему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Юный эколо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ириллова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 «Б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втоном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Разговор о правильном пит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нформа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–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«Танцевальная студ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ириллова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 «В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гкунец Л.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Мой любимый русский!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- пешеход и пассажи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и моя Роди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-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Земля – наш д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Х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Детский фитн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ириллова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«А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Галыгина М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Береги здоровье смоло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–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чему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вдокимова И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утешествие в страну чцде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движ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ириллова М.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втоном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нформа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«Б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Лобанова А.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Береги здоровье смоло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–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чему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Теат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движ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ириллова М.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втоном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нформа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3 «В»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лешкина Е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Береги здоровье смолод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Азбука нравств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Я – исследовател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чемуч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2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гра+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Жамойдик М.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Подвижные иг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Кириллова М.Ю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Народовед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Автономова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нформати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Иванова Н.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«Изостуд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1ч</w:t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ч</w:t>
            </w:r>
          </w:p>
        </w:tc>
      </w:tr>
      <w:tr>
        <w:trPr/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9 классов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90 часов </w:t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9:00Z</dcterms:created>
  <dc:creator>1</dc:creator>
  <dc:description/>
  <cp:keywords/>
  <dc:language>en-US</dc:language>
  <cp:lastModifiedBy>Куликова Ольга Геннадьевна</cp:lastModifiedBy>
  <dcterms:modified xsi:type="dcterms:W3CDTF">2013-11-05T12:29:00Z</dcterms:modified>
  <cp:revision>2</cp:revision>
  <dc:subject/>
  <dc:title/>
</cp:coreProperties>
</file>